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59010" cy="672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9010" cy="672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7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autoSpaceDE w:val="true"/>
              <w:ind w:left="357" w:right="17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чальник управления социальной защиты населения Октябрьского муниципального района</w:t>
            </w:r>
          </w:p>
          <w:p>
            <w:pPr>
              <w:pStyle w:val="Normal"/>
              <w:widowControl/>
              <w:autoSpaceDE w:val="true"/>
              <w:ind w:left="357" w:right="176" w:hanging="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_______Е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Бабенковой</w:t>
            </w:r>
          </w:p>
          <w:p>
            <w:pPr>
              <w:pStyle w:val="Normal"/>
              <w:widowControl/>
              <w:autoSpaceDE w:val="true"/>
              <w:ind w:left="34" w:right="176" w:hanging="0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«____» ___________ 20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lang w:val="en-US"/>
              </w:rPr>
              <w:t xml:space="preserve"> г.</w:t>
            </w:r>
          </w:p>
        </w:tc>
      </w:tr>
    </w:tbl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Управления  социальной защиты населения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 муниципального района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за 2020 года</w:t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1843"/>
        <w:gridCol w:w="1984"/>
        <w:gridCol w:w="30"/>
        <w:gridCol w:w="5639"/>
      </w:tblGrid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5" w:firstLine="9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роки исполн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74"/>
              <w:jc w:val="center"/>
              <w:rPr/>
            </w:pPr>
            <w:r>
              <w:rPr>
                <w:b/>
                <w:sz w:val="18"/>
                <w:szCs w:val="18"/>
              </w:rPr>
              <w:t>Ответственный за исполнение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м.  об ис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860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Подготовка проектов программ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й Собрания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ов решений Собрания депутатов Октябрьского муниципального района по вопросам социальной поддержки населения Октябрь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 </w:t>
            </w:r>
            <w:r>
              <w:rPr/>
              <w:t>Подготовлен проект от 28.02.2020 г. № 632 «О внесении изменений в Решение собрания депутатов от 29.03.2017 № 219 «О погребении и похоронном деле на территории Октябрьского муниципального района»</w:t>
            </w:r>
          </w:p>
        </w:tc>
      </w:tr>
      <w:tr>
        <w:trPr>
          <w:trHeight w:val="9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зработке проекта решения Собрания депутатов «О бюджете Октябрьского муниципального района на 2020 г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Бабенкова Е.В.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ля включения в проект решения о районном бюджете направлен перечень муниципальных программ с указанием предварительных объемов финансирования на 2021 год и на плановый период 2022-2023 годов.</w:t>
            </w:r>
          </w:p>
        </w:tc>
      </w:tr>
      <w:tr>
        <w:trPr>
          <w:trHeight w:val="1040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I. Подготовка проектов программ, постановлений, распоряжений глав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проектов постановлений, распоряжений Главы Октябрьского муниципального района, либо внесение изменений в ранее принятые нормативные акты, направленные на совершенствование механизма предоставления мер социальной поддержки населению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jc w:val="center"/>
              <w:rPr/>
            </w:pPr>
            <w:r>
              <w:rPr/>
              <w:t>Неручева О.П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5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Участие в разработке проектов:</w:t>
            </w:r>
          </w:p>
          <w:p>
            <w:pPr>
              <w:pStyle w:val="Normal"/>
              <w:jc w:val="both"/>
              <w:rPr/>
            </w:pPr>
            <w:r>
              <w:rPr/>
              <w:t>- «О создании комиссии по обследованию жилых помещений, приобретаемых для детей-сироти детей, оставшихся без попечения родителей, а также лиц из их числ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о внесении изменения в постановление администрации Октябрьского муниципального района Челябинской области от 29.08.2014 года № 674 «О создании межведомственной комиссии по рассмотрению вопросов, связанных с предоставлением государственной социальной помощи малоимущим семьям и малоимущим одиноко проживающим гражданам на основе социального контракта в Октябрьском муниципальном районе»;</w:t>
            </w:r>
          </w:p>
          <w:p>
            <w:pPr>
              <w:pStyle w:val="Normal"/>
              <w:jc w:val="both"/>
              <w:rPr/>
            </w:pPr>
            <w:r>
              <w:rPr/>
              <w:t>- о внесении изменений в Постановление Администрации Октябрьского муниципального района от 14.02.2018 года № 106 в муниципальную программу Октябрьского муниципального района «Социальная поддержка граждан Октябрьского муниципального района». Постановление от 17.03.2020 г.  № 145;</w:t>
            </w:r>
          </w:p>
          <w:p>
            <w:pPr>
              <w:pStyle w:val="Normal"/>
              <w:jc w:val="both"/>
              <w:rPr/>
            </w:pPr>
            <w:r>
              <w:rPr/>
              <w:t>- от 13.05.2020 г.  № 243 О внесении изменений в Постановление Администрации Октябрьского муниципального района от 14.02.2018 года № 106;</w:t>
            </w:r>
          </w:p>
          <w:p>
            <w:pPr>
              <w:pStyle w:val="Normal"/>
              <w:jc w:val="both"/>
              <w:rPr/>
            </w:pPr>
            <w:r>
              <w:rPr/>
              <w:t>- от 29 апреля 2020 г. № 227 О внесении изменений в Постановление Администрации Октябрьского муниципального района Челябинской области  от 18.02.2019 г. № 93;</w:t>
            </w:r>
          </w:p>
          <w:p>
            <w:pPr>
              <w:pStyle w:val="Normal"/>
              <w:jc w:val="both"/>
              <w:rPr/>
            </w:pPr>
            <w:r>
              <w:rPr/>
              <w:t>- от 30.06.2020 г.  № 328 О внесении изменений в Постановление Администрации Октябрьского муниципального района Челябинской области  от 18.02.2019 г. № 93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 07.07.2020 г.  № 354 «О внесении изменений в Постановление Главы Октябрьского муниципального района от 14.02.2018 года № 106»; </w:t>
            </w:r>
          </w:p>
          <w:p>
            <w:pPr>
              <w:pStyle w:val="Normal"/>
              <w:jc w:val="both"/>
              <w:rPr/>
            </w:pPr>
            <w:r>
              <w:rPr/>
              <w:t>- от 07.08.2020 г.  № 431 «О внесении изменений в Постановление Главы Октябрьского муниципального района от 14.02.2018 года № 106»;</w:t>
            </w:r>
          </w:p>
          <w:p>
            <w:pPr>
              <w:pStyle w:val="Normal"/>
              <w:jc w:val="both"/>
              <w:rPr/>
            </w:pPr>
            <w:r>
              <w:rPr/>
              <w:t>- № 464 от 21.08.2020 г. «О продлении срока действия справки, подтверждающей социальный статус малоимущей семьи в период режима повышенной готовности вследствие распространения короновирусной инфекции»;</w:t>
            </w:r>
          </w:p>
          <w:p>
            <w:pPr>
              <w:pStyle w:val="Normal"/>
              <w:jc w:val="both"/>
              <w:rPr/>
            </w:pPr>
            <w:r>
              <w:rPr/>
              <w:t>- от 04.09.2020 г.  № 487 «О внесении изменений в Постановление Главы Октябрьского муниципального района от 14.02.2018 года № 106»;</w:t>
            </w:r>
          </w:p>
          <w:p>
            <w:pPr>
              <w:pStyle w:val="Normal"/>
              <w:jc w:val="both"/>
              <w:rPr/>
            </w:pPr>
            <w:r>
              <w:rPr/>
              <w:t>- от 07.10.2020 г.  № 572 «О внесении изменений в Постановление Главы Октябрьского муниципального района от 14.02.2018 года № 106»;</w:t>
            </w:r>
          </w:p>
          <w:p>
            <w:pPr>
              <w:pStyle w:val="Normal"/>
              <w:jc w:val="both"/>
              <w:rPr/>
            </w:pPr>
            <w:r>
              <w:rPr/>
              <w:t>- от 22.10.2020 г. № 608 «О порядке оказания государственной социальной помощи на основании социального контракта»;</w:t>
            </w:r>
          </w:p>
          <w:p>
            <w:pPr>
              <w:pStyle w:val="Normal"/>
              <w:jc w:val="both"/>
              <w:rPr/>
            </w:pPr>
            <w:r>
              <w:rPr/>
              <w:t>- от 17.11.2020 г.  № 662 «О внесении изменений в Постановление Главы Октябрьского муниципального района от 14.02.2018 года № 106»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постановлений Главы Октябрьского муниципального района по вопросам опеки и попечительства в отношении несовершеннолетних и совершеннолетних ли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вич Т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Подготовлен 31 проект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добровольная опека – 10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об установлении опеки -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об установлении предварительной опеки – 14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продление предварительной опеки-1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определение в госучреждение – 1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о внесении изменений в проекты – 1</w:t>
            </w:r>
          </w:p>
          <w:p>
            <w:pPr>
              <w:pStyle w:val="Normal"/>
              <w:jc w:val="both"/>
              <w:rPr/>
            </w:pPr>
            <w:r>
              <w:rPr/>
              <w:t>- отмена опеки -2</w:t>
            </w:r>
          </w:p>
        </w:tc>
      </w:tr>
      <w:tr>
        <w:trPr>
          <w:trHeight w:val="1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постановлений главы Октябрьского муниципального района по вопросам распоряжения имуществом в отношении несовершеннолетних лиц и совершеннолетних, находящихся под опек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ращении граждан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вич Т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готовлено 86 проектов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снятие денежных средств – 44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перевод денежных средств -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сделки с жильем – 29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 закрепление жилья за   несовершеннолетними – 5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 внесение изменений (по жилью) – 5</w:t>
            </w:r>
          </w:p>
          <w:p>
            <w:pPr>
              <w:pStyle w:val="Normal"/>
              <w:rPr/>
            </w:pPr>
            <w:r>
              <w:rPr/>
              <w:t xml:space="preserve">- расторжение приемной семьи - 1  </w:t>
            </w:r>
          </w:p>
        </w:tc>
      </w:tr>
      <w:tr>
        <w:trPr>
          <w:trHeight w:val="2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нормативных документов:</w:t>
            </w:r>
          </w:p>
          <w:p>
            <w:pPr>
              <w:pStyle w:val="Normal"/>
              <w:rPr/>
            </w:pPr>
            <w:r>
              <w:rPr/>
              <w:t xml:space="preserve">-о создании приемной семьи; </w:t>
            </w:r>
          </w:p>
          <w:p>
            <w:pPr>
              <w:pStyle w:val="Normal"/>
              <w:rPr/>
            </w:pPr>
            <w:r>
              <w:rPr/>
              <w:t>-о смене фамилии, имени;</w:t>
            </w:r>
          </w:p>
          <w:p>
            <w:pPr>
              <w:pStyle w:val="Normal"/>
              <w:rPr/>
            </w:pPr>
            <w:r>
              <w:rPr/>
              <w:t xml:space="preserve">-о признании несовершеннолетних дееспособными, эмансипированными; </w:t>
            </w:r>
          </w:p>
          <w:p>
            <w:pPr>
              <w:pStyle w:val="Normal"/>
              <w:rPr/>
            </w:pPr>
            <w:r>
              <w:rPr/>
              <w:t>-о возможности вступления в брак лицам, достигшим 16 лет</w:t>
            </w:r>
          </w:p>
          <w:p>
            <w:pPr>
              <w:pStyle w:val="Normal"/>
              <w:rPr/>
            </w:pPr>
            <w:r>
              <w:rPr/>
              <w:t>- об установлении опеки над совершеннолетним недееспособным гражданин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ращении граждан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вич Т.Л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дготовлено 16 проектов: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приемная семья - 4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смена фамилии - 3</w:t>
            </w:r>
          </w:p>
          <w:p>
            <w:pPr>
              <w:pStyle w:val="Normal"/>
              <w:rPr/>
            </w:pPr>
            <w:r>
              <w:rPr/>
              <w:t>- недееспособные - 9</w:t>
            </w:r>
          </w:p>
        </w:tc>
      </w:tr>
      <w:tr>
        <w:trPr>
          <w:trHeight w:val="320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ссмотрение вопросов на аппаратных совещаниях у главы район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 его заместителей, работа в межведомственных комисси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еятельности УСЗН и подведомственных учреждений по обеспечению мер социальной поддержки различным категориям  гражданам, предоставлению социальных услуг населению Октябр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кова Е.В.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/>
              <w:t>Вопросы о деятельности УСЗН и подведомственных учреждений рассматривались на аппаратных совещаниях у главы района еженедельно</w:t>
            </w:r>
          </w:p>
        </w:tc>
      </w:tr>
      <w:tr>
        <w:trPr>
          <w:trHeight w:val="2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межведомственных комиссий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 профилактике преступлений и правонаруш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делам несовершеннолетних и защите их пра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жилищным вопросам Октябрь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 представлению многодетных матерей к награждению знаком «Материнская слава», «Семейная доблест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редоставлению государственной помощи малоимущим семьям на основе социального контрак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работы комиссий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окументо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кова Е.В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орвинаЕ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вич Т.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ина А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участие в комиссии по профилактике преступлений и правонарушений принято в каждом квартале 2020 года, начальник управления 22.12.2020 г. выступила с докладом «Итоги работы Управления социальной защиты населения за 2020 год по профилактике безнадзорности и правонарушений несовершеннолетних» на заседании комиссии по профилактике преступлений и правонарушений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- в течение 2020 г специалистами управления</w:t>
            </w:r>
            <w:r>
              <w:rPr/>
              <w:t xml:space="preserve"> принято участие во всех заседаниях КДН и ЗП, направлялись ходатайства на постановку на профилактический учет семьей; на снятие с профилактического учета семьей; на перевод из категории ТЖС в СОП и из СОП в ТЖС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жилищным вопросам приняли участие в 2 заседания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ращений по награждению знаком отличия не поступал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8.11.2020 г. состоялось заседание комиссии по предоставлению государственной социальной помощи на основании социального контракта. Рассмотрено 8 заявлений.</w:t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Рассмотрение вопросов на аппаратных совещаниях Управления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аботы  УСЗН и подведомственных учреждений  в 2019 году  и основных задачах на 2020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квартал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орвинаЕ.В.,</w:t>
            </w:r>
          </w:p>
          <w:p>
            <w:pPr>
              <w:pStyle w:val="Normal"/>
              <w:jc w:val="center"/>
              <w:rPr/>
            </w:pPr>
            <w:r>
              <w:rPr/>
              <w:t>Гасс Е.П.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чальника управления об итогах работы  за 2019 год и основных задачах на 2020 год  заслушан на итоговом совещании с Главой района 6 февраля 2020 г.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по предоставлению социальных услуг населению подведомствен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6"/>
              <w:jc w:val="center"/>
              <w:rPr>
                <w:bCs/>
              </w:rPr>
            </w:pPr>
            <w:r>
              <w:rPr>
                <w:bCs/>
              </w:rPr>
              <w:t>РазорвинаЕ.В.,</w:t>
            </w:r>
          </w:p>
          <w:p>
            <w:pPr>
              <w:pStyle w:val="Normal"/>
              <w:ind w:right="-108" w:hanging="46"/>
              <w:jc w:val="center"/>
              <w:rPr/>
            </w:pPr>
            <w:r>
              <w:rPr/>
              <w:t>Гасс Е.П.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стная информация директоров учреждений начальнику управления  посредством телефонного отчета ежедневная, на аппаратных совещаниях ежемесячная.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 государственных пособий гражданам, имеющим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74"/>
              <w:rPr/>
            </w:pPr>
            <w:r>
              <w:rPr>
                <w:rStyle w:val="FontStyle58"/>
                <w:sz w:val="22"/>
                <w:szCs w:val="22"/>
              </w:rPr>
              <w:t>Ежемесячн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На учете в отделе семьи по состоянию на 1 января 2021 года состоит 1317 малообеспеченных семьи, в них 2719 несовершеннолетних детей. </w:t>
            </w:r>
          </w:p>
          <w:p>
            <w:pPr>
              <w:pStyle w:val="Normal"/>
              <w:rPr/>
            </w:pPr>
            <w:r>
              <w:rPr/>
              <w:t>В 2020 году на оказание  поддержки семьям  с детьми всего было направлено средств  в объеме  113 003 820,16 рублей, в том числе:</w:t>
            </w:r>
          </w:p>
          <w:p>
            <w:pPr>
              <w:pStyle w:val="Normal"/>
              <w:rPr/>
            </w:pPr>
            <w:r>
              <w:rPr/>
              <w:t>- пособие на ребенка выплачено 1 317 семьям - на сумму 11 883 191,18 руб.;</w:t>
            </w:r>
          </w:p>
          <w:p>
            <w:pPr>
              <w:pStyle w:val="Normal"/>
              <w:rPr/>
            </w:pPr>
            <w:r>
              <w:rPr/>
              <w:t>- ежемесячное денежная выплата по уходу за ребенком до достижения  им возраста 1,5 лет - на сумму  13 797 837,35,  кол-во получателей 136 человек;</w:t>
            </w:r>
          </w:p>
          <w:p>
            <w:pPr>
              <w:pStyle w:val="Normal"/>
              <w:rPr/>
            </w:pPr>
            <w:r>
              <w:rPr/>
              <w:t>- областное единовременное пособие при рождении ребенка выплачено на сумму 529180 руб.,   кол-во получателей 158 человек;</w:t>
            </w:r>
          </w:p>
          <w:p>
            <w:pPr>
              <w:pStyle w:val="Normal"/>
              <w:rPr/>
            </w:pPr>
            <w:r>
              <w:rPr/>
              <w:t>- единовременное пособие при рождении ребенка из федерального бюджета выплачено 70 получателям  на сумму 1 316 660,66  рублей;</w:t>
            </w:r>
          </w:p>
          <w:p>
            <w:pPr>
              <w:pStyle w:val="Normal"/>
              <w:jc w:val="both"/>
              <w:rPr/>
            </w:pPr>
            <w:r>
              <w:rPr/>
              <w:t>- Ежемесячные выплаты семьям в связи с рождением (усыновлением) первого ребенка. В отчетном периоде всего выплачено 123 получателям на сумму 15 223 197,26 рублей;</w:t>
            </w:r>
          </w:p>
          <w:p>
            <w:pPr>
              <w:pStyle w:val="Normal"/>
              <w:rPr/>
            </w:pPr>
            <w:r>
              <w:rPr/>
              <w:t>- ежемесячная денежная выплата, назначаемая в случае рождения третьего ребенка и (или) последующих детей до достижения ребенком возраста трех лет выплачена 119 получателям на сумму 14 925 940 рублей;</w:t>
            </w:r>
          </w:p>
          <w:p>
            <w:pPr>
              <w:pStyle w:val="Normal"/>
              <w:rPr/>
            </w:pPr>
            <w:r>
              <w:rPr/>
              <w:t>- ежемесячная денежная выплата на ребенка в возрасте от трех до семи лет включительно выплачена 739 получателям на сумму 50 592 764,56 руб.</w:t>
            </w:r>
          </w:p>
          <w:p>
            <w:pPr>
              <w:pStyle w:val="Normal"/>
              <w:rPr/>
            </w:pPr>
            <w:r>
              <w:rPr/>
              <w:t>- Предоставлены дополнительные меры социальной поддержки многодетным семьям по оплате ЖКУ на сумму  4 735 049,15 рублей, кол-во получателей – 316 семей,</w:t>
            </w:r>
          </w:p>
          <w:p>
            <w:pPr>
              <w:pStyle w:val="Normal"/>
              <w:rPr/>
            </w:pPr>
            <w:r>
              <w:rPr/>
              <w:t>- выдано удостоверений «Многодетной семьи» - 27.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 работы по профилактике семейного неблагополуч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Гасс Е.П., </w:t>
            </w:r>
            <w:r>
              <w:rPr>
                <w:bCs/>
              </w:rPr>
              <w:t>РазорвинаЕ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огина А.С. 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января 2021 года на учёте в базе данных детей, находящихся в социально опасном положении  состоит 13 детей из 5 семей, 15 семей, находящихся в трудной жизненной ситуации,  в которых проживает 47 детей. По итогам работы с неблагополучными семьями в течение 2020 года с учета снято 10 семей, находящихся в социально опасном положении: из них 7 - в связи с улучшением положения в семье,  1 – в связи со сменой места жительства, 2 – с лишением родительских прав. В рамках межведомственного взаимодействия в отчетном периоде активно велась работа по патронажу социально-опасных семей и семей, находящихся в трудной жизненной ситуации (всего осуществлено 545 выходов в неблагополучные семьи).</w:t>
            </w:r>
          </w:p>
          <w:p>
            <w:pPr>
              <w:pStyle w:val="Normal"/>
              <w:rPr/>
            </w:pPr>
            <w:r>
              <w:rPr/>
              <w:t xml:space="preserve">В целях противопожарных мероприятиях в 2020 году продолжена работа по установке в жилые помещения семей, находящихся в трудной жизненной ситуации, пожарных извещателей. В 2020 году приобретено и установлено 80 пожарных извещателей и заменено 50 батареек в ранее установленные извещатели на сумму 35 569,00 рублей. </w:t>
            </w:r>
          </w:p>
          <w:p>
            <w:pPr>
              <w:pStyle w:val="Normal"/>
              <w:jc w:val="both"/>
              <w:rPr/>
            </w:pPr>
            <w:r>
              <w:rPr/>
              <w:t>В целях профилактики и предотвращения пожароопасной ситуации в отопительном периоде, при содействии Управления, в жилом помещении учетной многодетной семьи Пугачевой Н. П. произведен капитальный ремонт системы отопления за счет областного бюджета Челябинской области на сумму 193036,00 рублей.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 по защите прав и личных интересов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вич Т.Л.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ено в семью 18 детей:</w:t>
            </w:r>
          </w:p>
          <w:p>
            <w:pPr>
              <w:pStyle w:val="Normal"/>
              <w:rPr/>
            </w:pPr>
            <w:r>
              <w:rPr/>
              <w:t>Приемная семья-4</w:t>
            </w:r>
          </w:p>
          <w:p>
            <w:pPr>
              <w:pStyle w:val="Normal"/>
              <w:rPr/>
            </w:pPr>
            <w:r>
              <w:rPr/>
              <w:t>Предварительная опека-12</w:t>
            </w:r>
          </w:p>
          <w:p>
            <w:pPr>
              <w:pStyle w:val="Normal"/>
              <w:rPr/>
            </w:pPr>
            <w:r>
              <w:rPr/>
              <w:t>Опека - 2</w:t>
            </w:r>
          </w:p>
          <w:p>
            <w:pPr>
              <w:pStyle w:val="Normal"/>
              <w:rPr/>
            </w:pPr>
            <w:r>
              <w:rPr/>
              <w:t>Назначено денежных средств на содержание опекаемых детей – 15</w:t>
            </w:r>
          </w:p>
          <w:p>
            <w:pPr>
              <w:pStyle w:val="Normal"/>
              <w:rPr/>
            </w:pPr>
            <w:r>
              <w:rPr/>
              <w:t>Назначено на содержание приемной семье - 4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гражданам субсидии  на оплату жилого помещения, 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яева Л.И.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остоянию на 01 января 2021 года жилищно-коммунальную субсидию получили 1604 семьи (2168 граждан).</w:t>
            </w:r>
          </w:p>
          <w:p>
            <w:pPr>
              <w:pStyle w:val="Normal"/>
              <w:jc w:val="both"/>
              <w:rPr/>
            </w:pPr>
            <w:r>
              <w:rPr/>
              <w:t>Сумма средств, затраченная на выплату субсидий за 12 месяцев 2020 года, составила 19 068 600,31 рублей.</w:t>
            </w:r>
          </w:p>
          <w:p>
            <w:pPr>
              <w:pStyle w:val="Normal"/>
              <w:jc w:val="both"/>
              <w:rPr/>
            </w:pPr>
            <w:r>
              <w:rPr/>
              <w:t>Средний размер субсидии на семью в отчетном периоде составил – 11888 рублей.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 по выплате льгот и компенс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ганизация работы по компенсации расходов за самостоятельно приобретенные протезно-ортопедические изделия гражданам, не имеющим группы инвалидности.</w:t>
            </w:r>
          </w:p>
          <w:p>
            <w:pPr>
              <w:pStyle w:val="Normal"/>
              <w:rPr/>
            </w:pPr>
            <w:r>
              <w:rPr/>
              <w:t>- Организация работы по оплате проезда на всех видах городского пассажирского транспорта гражданам, имеющим федеральные льготные категории.</w:t>
            </w:r>
          </w:p>
          <w:p>
            <w:pPr>
              <w:pStyle w:val="Normal"/>
              <w:rPr/>
            </w:pPr>
            <w:r>
              <w:rPr/>
              <w:t>- Организация работы по оплате проезда на всех видах транспорта 1 раз в три года к месту захоронения родителей погибших в ВОВ детям погибших участникам ВОВ и приравненным к ним лицам.</w:t>
            </w:r>
          </w:p>
        </w:tc>
      </w:tr>
      <w:tr>
        <w:trPr>
          <w:trHeight w:val="7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Об обеспечении размещения актуальной информации на официальных сайтах Управления и Администрации Октябр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мегова Н.В.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и анализируется на аппаратных совещаниях и размещается на официальных сайтах Управления и Администрации Октябрьского муниципального района исходя из степени актуальности. За 2020 год на сайте управления размещено 151 публикация.</w:t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отделов по предоставлению в электронном виде государственных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формирование граждан об удобстве пользования личным кабинетом на портале государственных услуг;</w:t>
            </w:r>
          </w:p>
          <w:p>
            <w:pPr>
              <w:pStyle w:val="Normal"/>
              <w:rPr/>
            </w:pPr>
            <w:r>
              <w:rPr/>
              <w:t>- в течение квартала в электронном виде от граждан поступило 847 заявлений на назначение и выплату пособий на детей.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по предоставлению путевок на оздоровление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орвина Е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20 г. всего  оздоровлено 116 детей, из них</w:t>
            </w:r>
          </w:p>
          <w:p>
            <w:pPr>
              <w:pStyle w:val="Normal"/>
              <w:rPr/>
            </w:pPr>
            <w:r>
              <w:rPr/>
              <w:t xml:space="preserve">- в стационарных загородных лагерях и на санаторно-курортное оздоровление направлено –  42 несовершеннолетних, </w:t>
            </w:r>
          </w:p>
          <w:p>
            <w:pPr>
              <w:pStyle w:val="Normal"/>
              <w:rPr/>
            </w:pPr>
            <w:r>
              <w:rPr/>
              <w:t xml:space="preserve">- оздоровление и реабилитацию в областном социально-реабилитационном центре социальной защиты ЧОЦСЗ «Семья» прошли 9 детей, </w:t>
            </w:r>
          </w:p>
          <w:p>
            <w:pPr>
              <w:pStyle w:val="Normal"/>
              <w:rPr/>
            </w:pPr>
            <w:r>
              <w:rPr/>
              <w:t>- оздоровление и реабилитация в Кусинском социально-реабилитационном центре на смене «Мать и дитя» - 6 семей.</w:t>
              <w:tab/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воении денежных средств, выделенных на реализацию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рий О.П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0 г. освоено 202695025,64 руб.</w:t>
            </w:r>
          </w:p>
          <w:p>
            <w:pPr>
              <w:pStyle w:val="Normal"/>
              <w:rPr/>
            </w:pPr>
            <w:r>
              <w:rPr/>
              <w:t xml:space="preserve">- из средств федерального бюджета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24999211,63 руб.</w:t>
            </w:r>
          </w:p>
          <w:p>
            <w:pPr>
              <w:pStyle w:val="Normal"/>
              <w:rPr/>
            </w:pPr>
            <w:r>
              <w:rPr/>
              <w:t xml:space="preserve">- из средств  областного бюджета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169630803,48 руб.</w:t>
            </w:r>
          </w:p>
          <w:p>
            <w:pPr>
              <w:pStyle w:val="Normal"/>
              <w:rPr/>
            </w:pPr>
            <w:r>
              <w:rPr/>
              <w:t xml:space="preserve">- из средств местного бюджета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8065010,53 руб.</w:t>
              <w:tab/>
              <w:tab/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аботе с устными и письменными обращениями граждан, сроках исполнения документов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кова И.Ф.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все  поступившие письменные обращения были поставлены на контроль                (2 обращения). Документы поставленные на контроль исполнены в срок, согласно законодательству.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 организации работы по</w:t>
            </w:r>
            <w:r>
              <w:rPr>
                <w:b/>
              </w:rPr>
              <w:t xml:space="preserve"> </w:t>
            </w:r>
            <w:r>
              <w:rPr/>
              <w:t xml:space="preserve">оформлению личных дел на получение жилищной субсидии ветеранам ВОВ и вдовам погибших (умерших) участников ВОВ (Указ Президента)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Лемегова Н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ктябре 2020 г. с МСО поступило уведомления о выделении субсидии на приобретение жилого помещения в собственность инвалиду Великой Отечественной войны Галкину Геннадию Кирилловичу.</w:t>
            </w:r>
          </w:p>
          <w:p>
            <w:pPr>
              <w:pStyle w:val="Normal"/>
              <w:jc w:val="both"/>
              <w:rPr/>
            </w:pPr>
            <w:r>
              <w:rPr/>
              <w:t>В течение 2020 г. дано 2 консультации по получению жилищной субсидии на приобретение жилья. По состоянию на 01.01.2021 г. в федеральном реестре ветераны ВОВ Октябрьского района отсутствуют.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по выплате единовременного социального пособия ветеранам ВОВ (ремонт жилья и установка газового оборудова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Лемегова Н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апреле 2020 г. 11 ветеранам ВОВ выделена ЕМП на ремонт в общей сумме 775 000 рублей (1 на капитальный ремонт, 1 на газификацию, 9 на текущий ремонт жилья) Все ветераны ВОВ оповещены о поступлении денежных средств на их счета и предупреждены о необходимости предоставления отчетных документов по проведенным ремонтным работам. </w:t>
            </w:r>
          </w:p>
          <w:p>
            <w:pPr>
              <w:pStyle w:val="Normal"/>
              <w:jc w:val="both"/>
              <w:rPr/>
            </w:pPr>
            <w:r>
              <w:rPr/>
              <w:t>На 01.01.2021 год список нуждающихся  составляет 15 ветеранов ВОВ.</w:t>
            </w:r>
          </w:p>
        </w:tc>
      </w:tr>
      <w:tr>
        <w:trPr>
          <w:trHeight w:val="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по празднованию Дня Победы в В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РазорвинаЕ.В.,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Работа с поздравительными письмами и приглашениями  Губернатора  ко Дню Победы, вручение юбилейной медали «75 лет Победы в ВОВ», подготовка отчетности в Правительство Челябинской области по вручению медалей, загрузка информации на сайт «Дорога памяти», участие в акции «Лицо Победы», подготовка списка участников торжественного приема Губернатора, подготовка к размещению на домах ветеранов ВОВ  памятных знаков, участие в акции  «Посади клумбу ветерану» облагораживание территории перед окнами ветерана с высадкой растений, доставка цветов и продовольственных наборов ветеранам ВОВ в рамках социально значимого проекта «Вам, родные» реализуемого в рамках Всероссийской акции #МыВместе, подготовка продуктовых сумок и вручение непосредственно в День Победы ветеранам ВОВ.</w:t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 xml:space="preserve">Об исполнении плана-графика закупок товаров, работ, услуг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рий О.П.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рта велась в соответствии с планом-графиком, осуществлены особые закупки на общую сумму 224 875,30 рублей</w:t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Анализ работы   по направлению запросов с использованием системы межведомственного взаимодействия</w:t>
            </w:r>
          </w:p>
          <w:p>
            <w:pPr>
              <w:pStyle w:val="Normal"/>
              <w:jc w:val="both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ю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ейченков А.В.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запросов осуществляется в ПК Тула на ресурсе СМЭВ.3 (ПФР, ЦЗН, ЗАГС) Веден новый ресурс СМЭВ для Росреестра.</w:t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Об организации работы по предоставлению государственной помощи на основании социального контрак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20 году было выплачено 640000,00 рублей 8 семьям.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одготовке документов для представления сотрудников Управления на присвоение почетных званий, награждение почетными грамот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мегова Н.В.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В феврале 2020 г. подготовлены ходатайства в МСО о вынесении благодарности Министерства социальных отношений 4 работникам управления и о награждении Почетной грамотой Министерства социальных отношений 4 работникам. Подготовлено ходатайство на объявление благодарности Губернатора Челябинской области на 1 работника.</w:t>
            </w:r>
          </w:p>
          <w:p>
            <w:pPr>
              <w:pStyle w:val="Normal"/>
              <w:jc w:val="both"/>
              <w:rPr/>
            </w:pPr>
            <w:r>
              <w:rPr/>
              <w:t>В мае 2020 г. подготовлены ходатайства о награждении работников Грамотой Главы Октябрьского района в связи с праздником «День социального района» на 13 человек; Благодарностью районного собрания депутатов Октябрьского муниципального района на 5 человек; Благодарностью Октябрьского районного совета ветеранов на 4 человека; подготовлены Грамоты Управления социальной защиты Октябрьского муниципального района на 13 человек.</w:t>
            </w:r>
          </w:p>
          <w:p>
            <w:pPr>
              <w:pStyle w:val="Normal"/>
              <w:jc w:val="both"/>
              <w:rPr/>
            </w:pPr>
            <w:r>
              <w:rPr/>
              <w:t>В ноябре 2020 г. в Министерство экологии по Челябинской области предоставлены для награждения списки волонтеров-активистов из числа работников УСЗН, задействованных в экологических акциях, проводимых в 2020 году.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7" w:leader="none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проверок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рафику)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Бабенкова Е.В.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течение года организовано 8 плановых и 3 внеплановые проверки:</w:t>
            </w:r>
          </w:p>
          <w:p>
            <w:pPr>
              <w:pStyle w:val="Normal"/>
              <w:rPr/>
            </w:pPr>
            <w:r>
              <w:rPr/>
              <w:t>МУ «Комплексный центр социального обслуживания населения  имени Н.Ф. Ратушной» - 5.</w:t>
            </w:r>
          </w:p>
          <w:p>
            <w:pPr>
              <w:pStyle w:val="Normal"/>
              <w:rPr/>
            </w:pPr>
            <w:r>
              <w:rPr/>
              <w:t>МКУСО «Социально-реабилитационный центр для несовершеннолетних «Надежда» - 6.</w:t>
            </w:r>
          </w:p>
        </w:tc>
      </w:tr>
      <w:tr>
        <w:trPr>
          <w:trHeight w:val="5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рганизации и участии в проведении мероприятий управления и общественных организаций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чальники отделов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распространением коронавирусной инфекции проведения мероприятий были приостановлены.</w:t>
            </w:r>
          </w:p>
        </w:tc>
      </w:tr>
      <w:tr>
        <w:trPr>
          <w:trHeight w:val="7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рганизации работы по выплате единовременного социального пособ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орвинаЕ.В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ереданными полномочиями назначение и выплата единовременного социального пособия передана на муниципальный уровень с октября 2020 г. Помощь была оказана 178 семьям на сумму 715000,00 рублей.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по проведению Новогодних мероприятий для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декабрь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,</w:t>
            </w:r>
          </w:p>
          <w:p>
            <w:pPr>
              <w:pStyle w:val="Normal"/>
              <w:jc w:val="center"/>
              <w:rPr/>
            </w:pPr>
            <w:r>
              <w:rPr/>
              <w:t>Резевич Т.Л.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вязи с пандемией коронавирусной инфекции COVID-19 массовые мероприятия не проводились.</w:t>
            </w:r>
          </w:p>
          <w:p>
            <w:pPr>
              <w:pStyle w:val="Normal"/>
              <w:jc w:val="both"/>
              <w:rPr/>
            </w:pPr>
            <w:r>
              <w:rPr/>
              <w:t>Выдано 3 800 сладких новогодних подарков для детей.</w:t>
            </w:r>
          </w:p>
        </w:tc>
      </w:tr>
      <w:tr>
        <w:trPr>
          <w:trHeight w:val="617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b/>
              </w:rPr>
              <w:t xml:space="preserve">V. </w:t>
            </w:r>
            <w:r>
              <w:rPr>
                <w:rStyle w:val="FontStyle54"/>
                <w:sz w:val="24"/>
                <w:szCs w:val="24"/>
              </w:rPr>
              <w:t xml:space="preserve">Реализация указов и поручений (перечней поручений) </w:t>
            </w:r>
          </w:p>
          <w:p>
            <w:pPr>
              <w:pStyle w:val="Normal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Президента Российской Федерации</w:t>
            </w:r>
          </w:p>
          <w:p>
            <w:pPr>
              <w:pStyle w:val="Normal"/>
              <w:jc w:val="center"/>
              <w:rPr>
                <w:rStyle w:val="FontStyle54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Организация работы по предоставлению мер социальной поддержки по обеспечению жильем в соответствии с Указом Президента Российской Федерации от 07 мая 2008 года № 714 «Об обеспечении жильем ветеранов Великой Отечественной войны 1941-1945 годов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мегова Н.В.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20 году выделена субсидия на приобретение жилого помещения в собственность Галкину Геннадию Кирилловичу,  являющегося инвалидом Великой Отечественной войны.</w:t>
            </w:r>
          </w:p>
          <w:p>
            <w:pPr>
              <w:pStyle w:val="Normal"/>
              <w:rPr/>
            </w:pPr>
            <w:r>
              <w:rPr/>
              <w:t>Ежемесячно до 20-го числа список нуждающихся в улучшении жилищных условиях направляется в МСО.</w:t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Реализация поручения Президента Рос</w:t>
              <w:softHyphen/>
              <w:t>сийской Федерации от 31 мая 2012 года Протокол № 1438 об организации вручения персональных поздравлений Президента РФ непосредственно в дни рождения лично ветеранам Великой Отечественной войны в связи с традиционно считающимися юбилейными днями рождения, начиная с 90-ле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0 года проведена подготовительная работа по вручению подарка и персонального поздравления от Президента РФ 19</w:t>
            </w:r>
            <w:r>
              <w:rPr>
                <w:color w:val="FF0000"/>
              </w:rPr>
              <w:t xml:space="preserve"> </w:t>
            </w:r>
            <w:r>
              <w:rPr/>
              <w:t>ветеранам ВОВ непосредственно в дни их рождения, памятные подарки были приобретены  на сумму 23 000 рублей за счет средств местного бюджета.</w:t>
            </w:r>
          </w:p>
        </w:tc>
      </w:tr>
      <w:tr>
        <w:trPr>
          <w:trHeight w:val="1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Реализация перечня поручений Президента Рос</w:t>
              <w:softHyphen/>
              <w:t>сийской Федерации по итогам совещания по во</w:t>
              <w:softHyphen/>
              <w:t>просу состояния безопасности объектов социаль</w:t>
              <w:softHyphen/>
              <w:t xml:space="preserve">ного обслуживания 3 ноября 2009 года № 3021- Пр  от 13.11.2009 год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орвинаЕ.В.,</w:t>
            </w:r>
          </w:p>
          <w:p>
            <w:pPr>
              <w:pStyle w:val="Normal"/>
              <w:jc w:val="center"/>
              <w:rPr/>
            </w:pPr>
            <w:r>
              <w:rPr/>
              <w:t>Гасс Е.П.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проводимых мероприятиях по обеспечению безопасности  предоставляется учреждениями ежемесячно в МСО. Ежемесячно проводится в СРЦ «Надежда»  проверка работы АПС. Проведена </w:t>
            </w:r>
            <w:r>
              <w:rPr>
                <w:iCs/>
              </w:rPr>
              <w:t>замена 13 оконных блоков на сумму 232 тыс. рублей на первом этаже здания СРЦ, установлен пандус на входе здания СРЦ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92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</w:t>
            </w:r>
            <w:r>
              <w:rPr>
                <w:rStyle w:val="FontStyle54"/>
                <w:sz w:val="24"/>
                <w:szCs w:val="24"/>
              </w:rPr>
              <w:t xml:space="preserve"> Реализация мероприятий государственных и муниципальных программ</w:t>
            </w:r>
          </w:p>
          <w:p>
            <w:pPr>
              <w:pStyle w:val="Normal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Реализация мероприятий государственной про</w:t>
              <w:softHyphen/>
              <w:t>граммы Челябинской области «Доступная среда» на 2016-2020 годы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Неручева О.П.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В рамках реализации мероприятий государственной про</w:t>
              <w:softHyphen/>
              <w:t xml:space="preserve">граммы Челябинской области «Доступная среда» в течение 2020 г. </w:t>
            </w:r>
            <w:r>
              <w:rPr/>
              <w:t xml:space="preserve">на сайте «Жить вместе» размещена информация о социальном объекте инфраструктуры – СРЦ «Надежда». В реестр доступности объектов внесены новые паспорта доступности: Никольсой КЦС, Боровской ЦКС, Музея. </w:t>
            </w:r>
            <w:r>
              <w:rPr>
                <w:rStyle w:val="FontStyle58"/>
                <w:sz w:val="24"/>
                <w:szCs w:val="24"/>
              </w:rPr>
              <w:t>На входе в здание СРЦ «Надежда» установлен пандус. Крыльцо на входе в здании УСЗН оборудовано тактильной плиткой для слабовидящих граждан, для глухих приобретено портативное индукционное устройство.</w:t>
            </w:r>
          </w:p>
        </w:tc>
      </w:tr>
      <w:tr>
        <w:trPr>
          <w:trHeight w:val="2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Style w:val="FontStyle58"/>
                <w:sz w:val="24"/>
                <w:szCs w:val="24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</w:rPr>
              <w:t xml:space="preserve">Муниципальной Программы "Социальная поддержка граждан Октябрьского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кова Е.В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орвинаЕ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сс Е.П., 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реализации МП ассигнования за 12 мес. 2020 года составили 204 921, 24 тыс.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V</w:t>
            </w:r>
            <w:r>
              <w:rPr>
                <w:rStyle w:val="FontStyle54"/>
                <w:sz w:val="24"/>
                <w:szCs w:val="24"/>
                <w:lang w:val="en-US"/>
              </w:rPr>
              <w:t>I</w:t>
            </w:r>
            <w:r>
              <w:rPr>
                <w:rStyle w:val="FontStyle54"/>
                <w:sz w:val="24"/>
                <w:szCs w:val="24"/>
              </w:rPr>
              <w:t>I. Реализация нормативных правовых актов Российской Федерации</w:t>
            </w:r>
          </w:p>
          <w:p>
            <w:pPr>
              <w:pStyle w:val="Normal"/>
              <w:jc w:val="center"/>
              <w:rPr>
                <w:rStyle w:val="FontStyle54"/>
                <w:sz w:val="24"/>
                <w:szCs w:val="24"/>
                <w:lang w:eastAsia="en-US"/>
              </w:rPr>
            </w:pPr>
            <w:r>
              <w:rPr>
                <w:rStyle w:val="FontStyle54"/>
                <w:sz w:val="24"/>
                <w:szCs w:val="24"/>
                <w:lang w:eastAsia="en-US"/>
              </w:rPr>
              <w:t>и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FontStyle54"/>
                <w:sz w:val="24"/>
                <w:szCs w:val="24"/>
                <w:lang w:eastAsia="en-US"/>
              </w:rPr>
              <w:t>Челябинской области</w:t>
            </w:r>
          </w:p>
          <w:p>
            <w:pPr>
              <w:pStyle w:val="Normal"/>
              <w:jc w:val="center"/>
              <w:rPr>
                <w:rStyle w:val="FontStyle54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Реализация нормативных правовых актов Российской Федерации и Челябинской области в соответствии с направлениями деятельности Управления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Неручева О.П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2020 года реализованы нормативно-правовые акты РФ и ЧО:</w:t>
            </w:r>
          </w:p>
          <w:p>
            <w:pPr>
              <w:pStyle w:val="Normal"/>
              <w:rPr/>
            </w:pPr>
            <w:r>
              <w:rPr/>
              <w:t>- по выплате пособия на ребенка от 3 до 7 лет;</w:t>
            </w:r>
          </w:p>
          <w:p>
            <w:pPr>
              <w:pStyle w:val="Normal"/>
              <w:rPr/>
            </w:pPr>
            <w:r>
              <w:rPr/>
              <w:t>- по оказанию государственной помощи на основании социального контракта и единовременного социального пособия</w:t>
            </w:r>
          </w:p>
        </w:tc>
      </w:tr>
      <w:tr>
        <w:trPr>
          <w:trHeight w:val="647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VII</w:t>
            </w:r>
            <w:r>
              <w:rPr>
                <w:rStyle w:val="FontStyle54"/>
                <w:sz w:val="24"/>
                <w:szCs w:val="24"/>
                <w:lang w:val="en-US"/>
              </w:rPr>
              <w:t>I</w:t>
            </w:r>
            <w:r>
              <w:rPr>
                <w:rStyle w:val="FontStyle54"/>
                <w:sz w:val="24"/>
                <w:szCs w:val="24"/>
              </w:rPr>
              <w:t xml:space="preserve">. Организация работы по направлениям деятельности Управления </w:t>
            </w:r>
          </w:p>
          <w:p>
            <w:pPr>
              <w:pStyle w:val="Normal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(реализация переданных государственных полномочий)</w:t>
            </w:r>
          </w:p>
          <w:p>
            <w:pPr>
              <w:pStyle w:val="Normal"/>
              <w:jc w:val="center"/>
              <w:rPr>
                <w:rStyle w:val="FontStyle5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ные совещания с начальниками отдел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роведено 46 совещаний. Еженедельно  рассматривается информация о проделанной работе за неделю,  план работы на следующую неделю.</w:t>
            </w:r>
          </w:p>
        </w:tc>
      </w:tr>
      <w:tr>
        <w:trPr>
          <w:trHeight w:val="8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ные совещания с руководителями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орвинаЕ.В.,</w:t>
            </w:r>
          </w:p>
          <w:p>
            <w:pPr>
              <w:pStyle w:val="Normal"/>
              <w:jc w:val="center"/>
              <w:rPr/>
            </w:pPr>
            <w:r>
              <w:rPr/>
              <w:t>Гасс Е.П.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роведено 46 совещаний с руководителями учреждений. Работа так же велась посредством личных встреч и электронной связи.</w:t>
            </w:r>
          </w:p>
        </w:tc>
      </w:tr>
      <w:tr>
        <w:trPr>
          <w:trHeight w:val="1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63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rPr/>
            </w:pPr>
            <w:r>
              <w:rPr>
                <w:rStyle w:val="FontStyle58"/>
                <w:sz w:val="24"/>
                <w:szCs w:val="24"/>
              </w:rPr>
              <w:t>Подготовка информационных и отчетных документов в Министерство социальных отношений Челябинской области  и другие ведом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графику и запросам Минсоцо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шений 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firstLine="24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ind w:right="-55" w:firstLine="24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отчетные документы направлялись в МСО и другие ведомства своевременно по графику либо поступающим запроса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63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своевременного формирования и предоставления сведений о потребности в средствах (заявок на финансирование выплат социальных пособий и компенсаций) в Министерство социальных Отношений Челяб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74"/>
              <w:rPr/>
            </w:pPr>
            <w:r>
              <w:rPr>
                <w:rStyle w:val="FontStyle58"/>
                <w:sz w:val="22"/>
                <w:szCs w:val="22"/>
              </w:rPr>
              <w:t>Ежемесячн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и предоставление в МСО заявок на финансирование выплат мер социальной поддержки гражданам осуществляется без нарушения сроков: </w:t>
            </w:r>
          </w:p>
          <w:p>
            <w:pPr>
              <w:pStyle w:val="Normal"/>
              <w:rPr/>
            </w:pPr>
            <w:r>
              <w:rPr/>
              <w:t>- до 1 числа по ЕДВ, пособий;</w:t>
            </w:r>
          </w:p>
          <w:p>
            <w:pPr>
              <w:pStyle w:val="Normal"/>
              <w:rPr/>
            </w:pPr>
            <w:r>
              <w:rPr/>
              <w:t xml:space="preserve">- до 5 числа по ГРБС работающим педагогам </w:t>
            </w:r>
          </w:p>
          <w:p>
            <w:pPr>
              <w:pStyle w:val="Normal"/>
              <w:rPr/>
            </w:pPr>
            <w:r>
              <w:rPr/>
              <w:t xml:space="preserve">- до 1 числа по ЖКУ;  </w:t>
            </w:r>
          </w:p>
          <w:p>
            <w:pPr>
              <w:pStyle w:val="Normal"/>
              <w:rPr/>
            </w:pPr>
            <w:r>
              <w:rPr/>
              <w:t>- до 5 числа целевых выплат по радиации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63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проверок подведомственных учреждений, контроль исполнения, выявленных замечаний и наруш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6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Неручева О.П.,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Лемегова Н.В.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организовано 8 плановых и 3 внеплановые проверки:</w:t>
            </w:r>
          </w:p>
          <w:p>
            <w:pPr>
              <w:pStyle w:val="Normal"/>
              <w:rPr/>
            </w:pPr>
            <w:r>
              <w:rPr/>
              <w:t>МУ «Комплексный центр социального обслуживания населения  имени Н.Ф. Ратушной»:   4 и 1.</w:t>
            </w:r>
          </w:p>
          <w:p>
            <w:pPr>
              <w:pStyle w:val="Normal"/>
              <w:jc w:val="both"/>
              <w:rPr/>
            </w:pPr>
            <w:r>
              <w:rPr/>
              <w:t>МКУСО «Социально-реабилитационный центр для несовершеннолетних «Надежда»:  4 и 2.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19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и разработка квартальных планов, подготовка отчетов работы отделов, 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квартальных планов, подготовка отчетов работы отделов, Управления производиться ежеквартально.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63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й прием и рассмотрение обращений граждан по вопросам социальной поддержки и социальн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firstLine="24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ind w:right="-55" w:firstLine="24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ind w:right="-55" w:firstLine="24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дел семьи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о вопросам социальной поддержки семьям имеющих детей приняли</w:t>
            </w:r>
            <w:r>
              <w:rPr>
                <w:lang w:eastAsia="en-US"/>
              </w:rPr>
              <w:t xml:space="preserve"> граждан: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2015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тдел льгот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принято по личным вопросам специалистами отдела 2329 гражданин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опеки:</w:t>
            </w:r>
          </w:p>
          <w:p>
            <w:pPr>
              <w:pStyle w:val="Normal"/>
              <w:rPr/>
            </w:pPr>
            <w:r>
              <w:rPr/>
              <w:t>Всего принято граждан - 103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субсидий:</w:t>
            </w:r>
          </w:p>
          <w:p>
            <w:pPr>
              <w:pStyle w:val="Normal"/>
              <w:jc w:val="center"/>
              <w:rPr/>
            </w:pPr>
            <w:r>
              <w:rPr/>
              <w:t>принято и рассмотрено обращений граждан 522</w:t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63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, обновление информационной страницы   на сайте УСЗН и официальном сайте администрации в Интернет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firstLine="24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ind w:right="-55" w:firstLine="24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ind w:right="-55" w:firstLine="24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 разделов сайта УСЗН происходит регулярно, в новостной ленте своевременно размещается актуальная информация по изменениям в действующем законодательстве. Информация выкладывается на сайте администрация района и МСО За 2020 год на сайте управления размещено 151 публикация.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63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ind w:firstLine="7"/>
              <w:rPr/>
            </w:pPr>
            <w:r>
              <w:rPr>
                <w:rStyle w:val="FontStyle58"/>
                <w:sz w:val="24"/>
                <w:szCs w:val="24"/>
              </w:rPr>
              <w:t>Организация выполнения мер по противодействию коррупции в сфере социальной защиты населения Челяб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Неручева О.П.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проводится анализ обращений граждан в части отсутствия жалоб на муниципальных служащих (соблюдения этических норм и правил поведения, ответственного исполнения служебных обязанностей, коррупционных проявлений со стороны служащих).</w:t>
            </w:r>
          </w:p>
          <w:p>
            <w:pPr>
              <w:pStyle w:val="Normal"/>
              <w:jc w:val="both"/>
              <w:rPr/>
            </w:pPr>
            <w:r>
              <w:rPr/>
              <w:t>При поступлении на работу проводится проверка на предмет соблюдения служащими ограничений и запретов, установленных Федеральными законами «О государственной гражданской службе Российской Федерации» и «О противодействии коррупции».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63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, обобщение, анализ отчетов подведомственных учреждений социального обслуживания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2" w:firstLine="55"/>
              <w:jc w:val="center"/>
              <w:rPr/>
            </w:pPr>
            <w:r>
              <w:rPr/>
              <w:t xml:space="preserve">Лемегова Н.В. 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учреждений принимаются по окончании отчетного периода. Вопросы деятельности учреждений рассматриваются на аппаратных совещаниях ежемесячно, в случае необходимости – по мере надобности.</w:t>
            </w:r>
          </w:p>
        </w:tc>
      </w:tr>
      <w:tr>
        <w:trPr>
          <w:trHeight w:val="6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63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rPr/>
            </w:pPr>
            <w:r>
              <w:rPr>
                <w:rStyle w:val="FontStyle58"/>
                <w:sz w:val="24"/>
                <w:szCs w:val="24"/>
              </w:rPr>
              <w:t>Организация работы по проверке условий жизни инвалидов и ветеранов Великой Отечественной войны 1941-1945 годов,  оказанию помощи в социально-бытовом обслуживании, предоставлению социальных услуг на дом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2" w:firstLine="55"/>
              <w:jc w:val="center"/>
              <w:rPr>
                <w:bCs/>
              </w:rPr>
            </w:pPr>
            <w:r>
              <w:rPr>
                <w:bCs/>
              </w:rPr>
              <w:t>РазорвинаЕ.В.</w:t>
            </w:r>
          </w:p>
          <w:p>
            <w:pPr>
              <w:pStyle w:val="Normal"/>
              <w:ind w:left="-162" w:right="-102" w:firstLine="5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в социально-бытовом обслуживании, предоставлению социальных услуг на дому инвалидам и ветеранам ВОВ оказывается на постоянной основе.</w:t>
            </w:r>
          </w:p>
        </w:tc>
      </w:tr>
      <w:tr>
        <w:trPr>
          <w:trHeight w:val="7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63" w:hanging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подготовке, заключению, сопровождению договоров, соглашений.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рий О.П.,</w:t>
            </w:r>
          </w:p>
          <w:p>
            <w:pPr>
              <w:pStyle w:val="Normal"/>
              <w:jc w:val="center"/>
              <w:rPr/>
            </w:pPr>
            <w:r>
              <w:rPr/>
              <w:t>Неручева О.П.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о 34 договора :</w:t>
            </w:r>
          </w:p>
          <w:p>
            <w:pPr>
              <w:pStyle w:val="Normal"/>
              <w:jc w:val="both"/>
              <w:rPr/>
            </w:pPr>
            <w:r>
              <w:rPr/>
              <w:t>- 2 договора (свыше 100 тыс.)</w:t>
            </w:r>
          </w:p>
          <w:p>
            <w:pPr>
              <w:pStyle w:val="Normal"/>
              <w:jc w:val="both"/>
              <w:rPr/>
            </w:pPr>
            <w:r>
              <w:rPr/>
              <w:t>- 32 договора на денежные средства до 10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Заключено 44 договоров по деятельности управления.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отделением Сбербанка, Троицким почтамтом по вопросам перечисления денежных средств на лицевые счета получателей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рий О.П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а заключены и составлены дополнительные соглашения с внесением изменений, Акты сверки составляются ежемесячно по услугам почте и банку Выплатные документы, акты сверки и электронные файлы предоставлялись в соответствии с договорами без нарушения сроков.</w:t>
            </w:r>
          </w:p>
        </w:tc>
      </w:tr>
      <w:tr>
        <w:trPr>
          <w:trHeight w:val="1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Организация работы по комплектованию в МКУСО Социально-реабилитационный центр для несовершеннолетних «Надежд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сс Е.П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орвинаЕ.В.,</w:t>
            </w:r>
          </w:p>
          <w:p>
            <w:pPr>
              <w:pStyle w:val="Normal"/>
              <w:jc w:val="center"/>
              <w:rPr/>
            </w:pPr>
            <w:r>
              <w:rPr/>
              <w:t>Резевич Т.Л.,</w:t>
            </w:r>
          </w:p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ом опеки и попечительства в МКУСО СРЦ «Надежда» для  несовершеннолетних, в связи с трудной жизненной ситуацией было определено 11 детей.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жведомственной работы со структурными подразделениями  администрации Октябрьского муниципального района, других организаций и ведомств по вопросам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елась по запросам и ответам в различные учреждения: всего произведено запросов за отчетный период – 9 199.</w:t>
            </w:r>
          </w:p>
          <w:p>
            <w:pPr>
              <w:pStyle w:val="Normal"/>
              <w:jc w:val="both"/>
              <w:rPr/>
            </w:pPr>
            <w:r>
              <w:rPr/>
              <w:t>принималось участие в межведомственных профилактических мероприятиях: «Подросток», «Подросток-Группа», «Подросток-Здоровье», «Подросток-Семья», акция «Образование всем детям», в операции «Район».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своевременной выплате денежных средств  по оплате жилья и коммунальных услуг и на цели отоп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организована в соответствии с Административным регламентом.</w:t>
            </w:r>
          </w:p>
          <w:p>
            <w:pPr>
              <w:pStyle w:val="Normal"/>
              <w:jc w:val="both"/>
              <w:rPr/>
            </w:pPr>
            <w:r>
              <w:rPr/>
              <w:t>В течение  квартала выплачено компенсац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 Постановлению Правительства ЧО № 230-П на сумму 9198399,10 руб. - 1519 льготникам, из них возмещено затрат на оплату ЖКУ по представленным квитанциям – 839 чел.</w:t>
            </w:r>
          </w:p>
          <w:p>
            <w:pPr>
              <w:pStyle w:val="Normal"/>
              <w:jc w:val="both"/>
              <w:rPr>
                <w:highlight w:val="lightGray"/>
              </w:rPr>
            </w:pPr>
            <w:r>
              <w:rPr/>
              <w:t xml:space="preserve"> </w:t>
            </w:r>
            <w:r>
              <w:rPr/>
              <w:t>- по Закону ЧО № 89-ЗО на сумму 8715874,71 руб. – 277 педагогам, по квитанциям – 39 чел.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7" w:hanging="3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с гражданами, имеющими право на получение компенсации (Постановление Правительства РФ от 22.02.2012  № 142)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0 года выплату получили 26 человек на общую сумму 1 813 040,67 рублей.</w:t>
            </w:r>
          </w:p>
          <w:p>
            <w:pPr>
              <w:pStyle w:val="Normal"/>
              <w:jc w:val="both"/>
              <w:rPr>
                <w:highlight w:val="lightGray"/>
              </w:rPr>
            </w:pPr>
            <w:r>
              <w:rPr/>
              <w:t>По состоянию на 31.12.2020 г. на учете состоит 21 человек.</w:t>
            </w:r>
          </w:p>
        </w:tc>
      </w:tr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7" w:hanging="3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определению права, оформлению и выдаче удостоверений, льгот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нято заявлений на установление статуса:</w:t>
            </w:r>
          </w:p>
          <w:p>
            <w:pPr>
              <w:pStyle w:val="Normal"/>
              <w:jc w:val="both"/>
              <w:rPr/>
            </w:pPr>
            <w:r>
              <w:rPr/>
              <w:t>ВТ РФ -13</w:t>
            </w:r>
          </w:p>
          <w:p>
            <w:pPr>
              <w:pStyle w:val="Normal"/>
              <w:jc w:val="both"/>
              <w:rPr/>
            </w:pPr>
            <w:r>
              <w:rPr/>
              <w:t>ВТ ЧО - 7</w:t>
            </w:r>
          </w:p>
          <w:p>
            <w:pPr>
              <w:pStyle w:val="Normal"/>
              <w:jc w:val="both"/>
              <w:rPr/>
            </w:pPr>
            <w:r>
              <w:rPr/>
              <w:t>Труженики тыла  -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лены семей погибших (умерших) в/служащих -0 </w:t>
            </w:r>
          </w:p>
          <w:p>
            <w:pPr>
              <w:pStyle w:val="Normal"/>
              <w:jc w:val="both"/>
              <w:rPr/>
            </w:pPr>
            <w:r>
              <w:rPr/>
              <w:t>Дети погибших участников ВОВ - 2</w:t>
            </w:r>
          </w:p>
          <w:p>
            <w:pPr>
              <w:pStyle w:val="Normal"/>
              <w:jc w:val="both"/>
              <w:rPr/>
            </w:pPr>
            <w:r>
              <w:rPr/>
              <w:t>- Выдано удостоверений:</w:t>
            </w:r>
          </w:p>
          <w:p>
            <w:pPr>
              <w:pStyle w:val="Normal"/>
              <w:jc w:val="both"/>
              <w:rPr/>
            </w:pPr>
            <w:r>
              <w:rPr/>
              <w:t>ВТ РФ – 13</w:t>
            </w:r>
          </w:p>
          <w:p>
            <w:pPr>
              <w:pStyle w:val="Normal"/>
              <w:jc w:val="both"/>
              <w:rPr/>
            </w:pPr>
            <w:r>
              <w:rPr/>
              <w:t>ВТ ЧО – 7</w:t>
            </w:r>
          </w:p>
          <w:p>
            <w:pPr>
              <w:pStyle w:val="Normal"/>
              <w:jc w:val="both"/>
              <w:rPr/>
            </w:pPr>
            <w:r>
              <w:rPr/>
              <w:t>Труженики тыла  – 7</w:t>
            </w:r>
          </w:p>
          <w:p>
            <w:pPr>
              <w:pStyle w:val="Normal"/>
              <w:jc w:val="both"/>
              <w:rPr/>
            </w:pPr>
            <w:r>
              <w:rPr/>
              <w:t>Члены семей погибших (умерших) в/служащих – 1</w:t>
            </w:r>
          </w:p>
          <w:p>
            <w:pPr>
              <w:pStyle w:val="Normal"/>
              <w:jc w:val="both"/>
              <w:rPr>
                <w:highlight w:val="lightGray"/>
              </w:rPr>
            </w:pPr>
            <w:r>
              <w:rPr/>
              <w:t>Дети погибших участников ВОВ – 2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7" w:hanging="3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подготовка к выплат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енежной компенсации страховых премий по договору обязательного страхования гражданской ответственности владельцев транспортных средств; </w:t>
            </w:r>
          </w:p>
          <w:p>
            <w:pPr>
              <w:pStyle w:val="Normal"/>
              <w:jc w:val="both"/>
              <w:rPr/>
            </w:pPr>
            <w:r>
              <w:rPr/>
              <w:t>- единовременного социального пособия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выплата денежной компенсации по ОСАГО – 3 чел. 7054,42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- выплачено единовременное социальное пособие на общую сумму  117000 рублей 21 гражданам.</w:t>
            </w:r>
          </w:p>
        </w:tc>
      </w:tr>
      <w:tr>
        <w:trPr>
          <w:trHeight w:val="6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7" w:hanging="3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едоставлению  путевок на санаторно-курортное  оздоровл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тчетную дату очередность составляет 22 человек.</w:t>
            </w:r>
          </w:p>
          <w:p>
            <w:pPr>
              <w:pStyle w:val="Normal"/>
              <w:jc w:val="both"/>
              <w:rPr/>
            </w:pPr>
            <w:r>
              <w:rPr/>
              <w:t>в связи с распространением инфекции ковид-19 оздоровление ветеранов в санаториях не проводилось.</w:t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ета и содействие в оформлении  документов граждан для помещения в стационарные учреждения социальн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орвинаЕ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За 2020 год обращений по оформлению документов граждан не поступало.</w:t>
            </w:r>
          </w:p>
        </w:tc>
      </w:tr>
      <w:tr>
        <w:trPr>
          <w:trHeight w:val="11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7" w:hanging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сбору заявлений от родственников участников ВОВ, умерших (погибших) до 12.06.1990 г. на изготовление и установку надгробных памятни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2020 году из средств областного бюджета было установлено 29 памятников. </w:t>
            </w:r>
          </w:p>
          <w:p>
            <w:pPr>
              <w:pStyle w:val="Normal"/>
              <w:jc w:val="both"/>
              <w:rPr/>
            </w:pPr>
            <w:r>
              <w:rPr/>
              <w:t>На 01.01.2021 г. очередность составляет 14 человек.</w:t>
            </w:r>
          </w:p>
        </w:tc>
      </w:tr>
      <w:tr>
        <w:trPr>
          <w:trHeight w:val="1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едоставлению мер социальной поддержки по обеспечению жильем в соответствии с Указом Президента РФ от 07.05.2008 г. № 714 «Об обеспечении жильем ветеранов ВОВ 1941-1945 годов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4" w:firstLine="3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firstLine="108"/>
              <w:jc w:val="center"/>
              <w:rPr/>
            </w:pPr>
            <w:r>
              <w:rPr/>
              <w:t>Лемегова Н.В.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до 20-го числа список нуждающихся в улучшении жилищных условиях направляется в МСО.</w:t>
            </w:r>
          </w:p>
          <w:p>
            <w:pPr>
              <w:pStyle w:val="Normal"/>
              <w:jc w:val="both"/>
              <w:rPr/>
            </w:pPr>
            <w:r>
              <w:rPr/>
              <w:t>В течение 2020 г. поступило 1 заявление. И в течение года жилищная субсидия  была предоставлена инвалиду ВОВ, который смог приобрести жилье.</w:t>
            </w:r>
          </w:p>
        </w:tc>
      </w:tr>
      <w:tr>
        <w:trPr>
          <w:trHeight w:val="8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одготовке и выплате единовременного социального пособия ко Дню пожилого человека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4" w:firstLine="3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рман Т.О. 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а выплата ЕСП в размере 700 рублей ко Дню пожилого человека – 6123 пенсионерам на сумму 4286100,00 руб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по единовременной выплате на возмещение расходов, связанных с приобретением и установкой пользовательского оборудования для приема цифрового телерадиовещания или спутников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4" w:firstLine="3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рман Т.О. 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а выплата 12 гражданам. Работа завершена в апреле 2020 г.</w:t>
            </w:r>
          </w:p>
        </w:tc>
      </w:tr>
      <w:tr>
        <w:trPr>
          <w:trHeight w:val="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едоставлению гражданам субсидий на оплату жилого помещения и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яева Л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 общее количество заявлений 2387, из них:</w:t>
            </w:r>
          </w:p>
          <w:p>
            <w:pPr>
              <w:pStyle w:val="Normal"/>
              <w:jc w:val="both"/>
              <w:rPr/>
            </w:pPr>
            <w:r>
              <w:rPr/>
              <w:t>-  556 в УСЗН;</w:t>
            </w:r>
          </w:p>
          <w:p>
            <w:pPr>
              <w:pStyle w:val="Normal"/>
              <w:jc w:val="both"/>
              <w:rPr/>
            </w:pPr>
            <w:r>
              <w:rPr/>
              <w:t>-  209 в МФЦ;</w:t>
            </w:r>
          </w:p>
          <w:p>
            <w:pPr>
              <w:pStyle w:val="Normal"/>
              <w:jc w:val="both"/>
              <w:rPr/>
            </w:pPr>
            <w:r>
              <w:rPr/>
              <w:t>-  0 в электронном виде (ЕПГУ).</w:t>
            </w:r>
          </w:p>
          <w:p>
            <w:pPr>
              <w:pStyle w:val="Normal"/>
              <w:jc w:val="both"/>
              <w:rPr/>
            </w:pPr>
            <w:r>
              <w:rPr/>
              <w:t>- продлено1622 дела</w:t>
            </w:r>
          </w:p>
          <w:p>
            <w:pPr>
              <w:pStyle w:val="Normal"/>
              <w:jc w:val="both"/>
              <w:rPr/>
            </w:pPr>
            <w:r>
              <w:rPr/>
              <w:t>На 01 января 2021 года жилищно-коммунальную субсидию получили 1604 семьи (2168 граждан)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илактической работы, летнего оздоровления и трудоустройства опекаемых, подопечных несовершеннолетних в каникулярное врем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вич Т.Л.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2020 год получили путевки на оздоровление 13 детей, из замещающих семей.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ета детей, оставшихся без попечения родителей, опекаемых, приемных детей, формирование и корректировка банка данных о детях, информации по обеспеченности их жильем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4" w:firstLine="3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вич Т.Л.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тделом ООиП ежемесячно корректируются списки состоящих на учете для получения жилья детей, оставшихся без попечения родителей, всего в списке состоит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т 14-18 – 14 человек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т 18 и старше – 51 человек</w:t>
            </w:r>
          </w:p>
          <w:p>
            <w:pPr>
              <w:pStyle w:val="Normal"/>
              <w:rPr/>
            </w:pPr>
            <w:r>
              <w:rPr/>
              <w:t>По НСР – 10 человек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Проведение обследований жилищно-бытовых условий граждан</w:t>
            </w:r>
            <w:r>
              <w:rPr>
                <w:color w:val="0000FF"/>
              </w:rPr>
              <w:t xml:space="preserve"> </w:t>
            </w:r>
            <w:r>
              <w:rPr/>
              <w:t>для подготовки проектов заключ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вич Т.Л.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о 38 граждан для подготовки заключений.</w:t>
            </w:r>
          </w:p>
        </w:tc>
      </w:tr>
      <w:tr>
        <w:trPr>
          <w:trHeight w:val="8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реализации Закона Челябинской области «О знаке отличия «Материнская слава», «Семейная доблес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 обращении граждан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обращений по награждению знаком отличия не поступало.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Закону № 548-ЗО «О статусе и дополнительных мерах социальной поддержки многодетной семьи в Челябин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ы дополнительные меры социальной поддержки многодетным семьям по оплате ЖКУ на сумму  4 735 049,15 рублей руб., кол-во получателей – 316 семей,</w:t>
            </w:r>
          </w:p>
          <w:p>
            <w:pPr>
              <w:pStyle w:val="Normal"/>
              <w:jc w:val="both"/>
              <w:rPr/>
            </w:pPr>
            <w:r>
              <w:rPr/>
              <w:t>- выдано удостоверений «Многодетной семьи» - 27.</w:t>
            </w:r>
          </w:p>
          <w:p>
            <w:pPr>
              <w:pStyle w:val="Normal"/>
              <w:jc w:val="both"/>
              <w:rPr/>
            </w:pPr>
            <w:r>
              <w:rPr/>
              <w:t>- единовременная социальная выплата на подготовку детей к школе в размере 1 500 руб. на каждого учащегося,  получили 212 семей, общая сумма выплат составила 742 500 рублей.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остановлению № 458-П от 24.10.2018 г. "О порядке предоставления гражданам социальной выплаты на приобретение жилого помещения взамен предоставления в собственность бесплатно земельных участко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2020 год  ведется работа по предоставлению многодетным семьям социальной выплаты на приобретение жилого помещения взамен предоставления в собственность бесплатно земельных участков. Всего выплату получило 3 семьи на общую сумму 754 494 рублей.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межведомственному взаимодействию по вопросам профилактики семейного неблагополучия и социального сиротств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вич Т.Л.,</w:t>
            </w:r>
          </w:p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20 год было посещено 56 семей состоящие в категориях СОП и ТЖ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выдаче справок для назначения государственной стипендии студенту, получившему государственную социальную помощ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1 января 2021 года на учёте в базе данных детей, находящихся в социально опасном положении  состоит 13 детей из 5 семей, 15 семей, находящихся в трудной жизненной ситуации,  в которых проживает 47 детей. По итогам работы с неблагополучными семьями в течение 2020 года с учета снято 10 семей, находящихся в социально опасном положении: из них 7 - в связи с улучшением положения в семье,  1 – в связи со сменой места жительства, 2 – с лишением родительских прав. В рамках межведомственного взаимодействия в отчетном периоде активно велась работа по патронажу социально-опасных семей и семей, находящихся в трудной жизненной ситуации (всего осуществлено 545 выходов в неблагополучные семьи).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выплате всех видов  пособий на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учете в отделе семьи по состоянию на 1 января 2021 года состоит 1317 малообеспеченных семьи, в них 2719 несовершеннолетних детей. </w:t>
            </w:r>
          </w:p>
          <w:p>
            <w:pPr>
              <w:pStyle w:val="Normal"/>
              <w:jc w:val="both"/>
              <w:rPr/>
            </w:pPr>
            <w:r>
              <w:rPr/>
              <w:t>В 2020 году на оказание  поддержки семьям  с детьми всего было направлено средств  в объеме  113 003 820,16 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документов на предоставление справки для бесплатного питания  в образов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а 191 справка, подтверждающая статус семьи, для льготного питания в общеобразовательных учреждениях</w:t>
            </w:r>
          </w:p>
        </w:tc>
      </w:tr>
      <w:tr>
        <w:trPr>
          <w:trHeight w:val="5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360" w:right="-107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ind w:firstLine="7"/>
              <w:rPr>
                <w:rStyle w:val="FontStyle58"/>
                <w:sz w:val="24"/>
                <w:szCs w:val="24"/>
              </w:rPr>
            </w:pPr>
            <w:r>
              <w:rPr/>
              <w:t xml:space="preserve">Приём документов для оформления и выдачи  удостоверения многодетных семей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0 года выдано удостоверений «Многодетной семьи» - 27.</w:t>
            </w:r>
          </w:p>
        </w:tc>
      </w:tr>
      <w:tr>
        <w:trPr>
          <w:trHeight w:val="5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редиторской и дебиторской задолженность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рий О.П.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проводится контроль за состоянием кредиторской и дебиторской задолженности. В случае возникновения факта проводятся предупредительные действия по её устранению (правильность заполнения актов об оказании услуг и товарных накладных).</w:t>
            </w:r>
          </w:p>
          <w:p>
            <w:pPr>
              <w:pStyle w:val="Normal"/>
              <w:jc w:val="both"/>
              <w:rPr/>
            </w:pPr>
            <w:r>
              <w:rPr/>
              <w:t>Ведется постоянный контроль за своевременным исполнением условий договоров подведомственными учреждениями.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реализации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74"/>
              <w:jc w:val="center"/>
              <w:rPr/>
            </w:pPr>
            <w:r>
              <w:rPr/>
              <w:t>Мотрий О.П.,</w:t>
            </w:r>
          </w:p>
          <w:p>
            <w:pPr>
              <w:pStyle w:val="Normal"/>
              <w:ind w:right="-48" w:hanging="74"/>
              <w:jc w:val="center"/>
              <w:rPr>
                <w:sz w:val="22"/>
                <w:szCs w:val="22"/>
              </w:rPr>
            </w:pPr>
            <w:r>
              <w:rPr/>
              <w:t>Неручева О.П.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4 квартале 2020 г. в соответствии с требованиями 44-ФЗ заключен контракт по аукциону на закупку новогодних кульков для детей на сумму 400 тыс. рублей.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работы по размещению заказов для нужд 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отрий О.П.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 на покупку новогодних кульков выставлен на платформе «Единой информационной системы в сфере закупок» в октябре 2020 г.</w:t>
            </w:r>
          </w:p>
        </w:tc>
      </w:tr>
      <w:tr>
        <w:trPr>
          <w:trHeight w:val="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работы по оформлению личных дел на оказание единовременного социального пособия ветеранам ВОВ на ремонт жилья, подводку к дому газопровода и установку внутридомового газов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4" w:firstLine="3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мегова Н.В.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 2020 году единовременное социальное пособие на ремонт жилья за счет средств областного бюджета получили 11 ветеранов: на текущий ремонт – 9 ветеранов, 1 ветеран на капитальный ремонт и 1 на газификацию, общая сумма составила 775 тысяч рублей.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комиссии по оценке размера дохода граждан (по признанию граждан малоимущими в целях предоставления им по договорам социального найма жилых помещений муниципального жилищного фонд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4" w:firstLine="3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мегова Н.В.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я комиссии проводятся при поступлении заявления и комплекта документов. В течение года принято 16 заявлений, положительных решений 15.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выдаче гражданам справки о среднедушевом доходе семьи и доходе одиноко проживающего гражданина для оказания бесплатной юридической помощи малоимущим граждан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4" w:firstLine="3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мегова Н.В.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0 года обращений не поступало.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комиссии по социальному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4" w:firstLine="3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мегова Н.В.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комиссия по социальному страхованию   провела 11 заседаний.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19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документами, письменными обращениями граждан, поступающими в Управление. Контроль за сроками исполнения докумен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кова И.Ф.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се документы, поставлены на контроль, ответы по обращениям даны в установленные сроки, принято 2 письменных обращения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работы по предотвращению нарушений дисциплины, коррупционных и иных правонарушений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абенкова Е.В., Лемегова Н.В.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Неручева О.П.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 проводится анализ обращений граждан в части отсутствия жалоб на муниципальных служащих (соблюдения этических норм и правил поведения, ответственного исполнения служебных обязанностей, коррупционных проявлений со стороны служащих).</w:t>
            </w:r>
          </w:p>
          <w:p>
            <w:pPr>
              <w:pStyle w:val="Normal"/>
              <w:jc w:val="both"/>
              <w:rPr/>
            </w:pPr>
            <w:r>
              <w:rPr/>
              <w:t>При поступлении на работу проводится проверка на предмет соблюдения служащими ограничений и запретов, установленных Федеральными законами «О государственной гражданской службе Российской Федерации» и «О противодействии коррупции».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заседаниях суда, арбитраже и в других органах и организациях в целях защиты прав и интересов Управления и граждан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ручева О.П.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участие в 65 заседаниях суда:</w:t>
            </w:r>
          </w:p>
          <w:p>
            <w:pPr>
              <w:pStyle w:val="Normal"/>
              <w:rPr/>
            </w:pPr>
            <w:r>
              <w:rPr/>
              <w:t>- Порядок общения с ребенком-3</w:t>
            </w:r>
          </w:p>
          <w:p>
            <w:pPr>
              <w:pStyle w:val="Normal"/>
              <w:rPr/>
            </w:pPr>
            <w:r>
              <w:rPr/>
              <w:t>-Раздел имущества-2</w:t>
            </w:r>
          </w:p>
          <w:p>
            <w:pPr>
              <w:pStyle w:val="Normal"/>
              <w:rPr/>
            </w:pPr>
            <w:r>
              <w:rPr/>
              <w:t>- Признание недееспособным – 14</w:t>
            </w:r>
          </w:p>
          <w:p>
            <w:pPr>
              <w:pStyle w:val="Normal"/>
              <w:rPr/>
            </w:pPr>
            <w:r>
              <w:rPr/>
              <w:t>-ЛРП-14</w:t>
            </w:r>
          </w:p>
          <w:p>
            <w:pPr>
              <w:pStyle w:val="Normal"/>
              <w:rPr/>
            </w:pPr>
            <w:r>
              <w:rPr/>
              <w:t>ОРП-4</w:t>
            </w:r>
          </w:p>
          <w:p>
            <w:pPr>
              <w:pStyle w:val="Normal"/>
              <w:rPr/>
            </w:pPr>
            <w:r>
              <w:rPr/>
              <w:t>-ЦВСНП-3</w:t>
            </w:r>
          </w:p>
          <w:p>
            <w:pPr>
              <w:pStyle w:val="Normal"/>
              <w:rPr/>
            </w:pPr>
            <w:r>
              <w:rPr/>
              <w:t>-замена взыскателя-1</w:t>
            </w:r>
          </w:p>
          <w:p>
            <w:pPr>
              <w:pStyle w:val="Normal"/>
              <w:rPr/>
            </w:pPr>
            <w:r>
              <w:rPr/>
              <w:t>- взыскание алиментов-1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2"/>
                <w:szCs w:val="22"/>
              </w:rPr>
              <w:t>признание гражданина безвестно отсутствующим -1</w:t>
            </w:r>
          </w:p>
          <w:p>
            <w:pPr>
              <w:pStyle w:val="Normal"/>
              <w:rPr/>
            </w:pPr>
            <w:r>
              <w:rPr/>
              <w:t>- о предоставлении жилого помещения-6</w:t>
            </w:r>
          </w:p>
          <w:p>
            <w:pPr>
              <w:pStyle w:val="Normal"/>
              <w:rPr/>
            </w:pPr>
            <w:r>
              <w:rPr/>
              <w:t>- определение места жительства ребенка -6</w:t>
            </w:r>
          </w:p>
          <w:p>
            <w:pPr>
              <w:pStyle w:val="Normal"/>
              <w:rPr/>
            </w:pPr>
            <w:r>
              <w:rPr/>
              <w:t>-уголовные дела-2</w:t>
            </w:r>
          </w:p>
          <w:p>
            <w:pPr>
              <w:pStyle w:val="Normal"/>
              <w:rPr/>
            </w:pPr>
            <w:r>
              <w:rPr/>
              <w:t>Возмещение морального вреда -1</w:t>
            </w:r>
          </w:p>
          <w:p>
            <w:pPr>
              <w:pStyle w:val="Normal"/>
              <w:rPr/>
            </w:pPr>
            <w:r>
              <w:rPr/>
              <w:t>О взыскании доп. расходов на ребенка- 2</w:t>
            </w:r>
          </w:p>
          <w:p>
            <w:pPr>
              <w:pStyle w:val="Normal"/>
              <w:rPr/>
            </w:pPr>
            <w:r>
              <w:rPr/>
              <w:t>Исполнительный сбор – 1</w:t>
            </w:r>
          </w:p>
          <w:p>
            <w:pPr>
              <w:pStyle w:val="Normal"/>
              <w:rPr/>
            </w:pPr>
            <w:r>
              <w:rPr/>
              <w:t>Отмена ОРП -1</w:t>
            </w:r>
          </w:p>
          <w:p>
            <w:pPr>
              <w:pStyle w:val="Normal"/>
              <w:rPr/>
            </w:pPr>
            <w:r>
              <w:rPr/>
              <w:t>Усыновление-1</w:t>
            </w:r>
          </w:p>
          <w:p>
            <w:pPr>
              <w:pStyle w:val="Normal"/>
              <w:rPr/>
            </w:pPr>
            <w:r>
              <w:rPr/>
              <w:t>Признание отцовства-1</w:t>
            </w:r>
          </w:p>
          <w:p>
            <w:pPr>
              <w:pStyle w:val="Normal"/>
              <w:rPr/>
            </w:pPr>
            <w:r>
              <w:rPr/>
              <w:t>В качестве потерпевших по умершим детям - 1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общественными организациями, гражданами по проблемам социальной защиты отдельных категорий гражд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 Неручева О.П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0 года массовые мероприятия не проводились в связи с распространением ковид-19.</w:t>
            </w:r>
          </w:p>
          <w:p>
            <w:pPr>
              <w:pStyle w:val="Normal"/>
              <w:jc w:val="both"/>
              <w:rPr/>
            </w:pPr>
            <w:r>
              <w:rPr/>
              <w:t>Проведена беседа с детьми-сиротами по мерам социальной поддержки, в части получения профессионального обучения</w:t>
            </w:r>
          </w:p>
        </w:tc>
      </w:tr>
      <w:tr>
        <w:trPr>
          <w:trHeight w:val="3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со структурными подразделениями администрации Октябрьского муниципального района, Собранием депутатов, а также сельскими посел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 Лемегова Н.В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тся работа с сельскими поселениями по взаимодействию по предоставлению информации для оказания мер соц. поддержки гражданам, имеющим льготные категории, по автоматическому переоформлению субсидий. В органы местного самоуправления сделано 211 запросов (о составе семьи, характеристики, информация о жилых помещениях)</w:t>
            </w:r>
          </w:p>
        </w:tc>
      </w:tr>
      <w:tr>
        <w:trPr>
          <w:trHeight w:val="8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материала на информационных стендах Управления, подготовка памяток, информационных лист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егова Н.В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яется информация на стендах управления и отделов по изменениям законодательства в течение 2020 г.</w:t>
            </w:r>
          </w:p>
        </w:tc>
      </w:tr>
      <w:tr>
        <w:trPr>
          <w:trHeight w:val="320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54"/>
                <w:sz w:val="24"/>
                <w:szCs w:val="24"/>
                <w:lang w:val="en-US"/>
              </w:rPr>
              <w:t>IX</w:t>
            </w:r>
            <w:r>
              <w:rPr>
                <w:rStyle w:val="FontStyle54"/>
                <w:sz w:val="24"/>
                <w:szCs w:val="24"/>
              </w:rPr>
              <w:t>.</w:t>
            </w:r>
            <w:r>
              <w:rPr>
                <w:b/>
                <w:bCs/>
              </w:rPr>
              <w:t xml:space="preserve"> Контрольно-ревизион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63" w:hanging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подведомственными учреждениями (анализ смет расходов, обеспечение финансирования, прием отчетов, проведение проверок  финансово-хозяйственной деятельност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jc w:val="center"/>
              <w:rPr/>
            </w:pPr>
            <w:r>
              <w:rPr/>
              <w:t>Резевич Т.Л.,</w:t>
            </w:r>
          </w:p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сдача отчетов, анализ смет расходов находится на постоянном контроле отдела бухгалтерского учета управления. Проверки учреждений осуществляются по утвержденному графику. На особом контроле предельные объемы финансирования (ПОФ)</w:t>
            </w:r>
          </w:p>
        </w:tc>
      </w:tr>
      <w:tr>
        <w:trPr>
          <w:trHeight w:val="6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63" w:hanging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сполнения смет доходов и расходов за 2020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рий О.П.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– 100%, расходы – 100%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63" w:hanging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формленных выплатных и личных дел гражд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и </w:t>
            </w:r>
          </w:p>
          <w:p>
            <w:pPr>
              <w:pStyle w:val="Normal"/>
              <w:jc w:val="center"/>
              <w:rPr/>
            </w:pPr>
            <w:r>
              <w:rPr/>
              <w:t>отделов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дел льгот:</w:t>
            </w:r>
          </w:p>
          <w:p>
            <w:pPr>
              <w:pStyle w:val="Normal"/>
              <w:rPr/>
            </w:pPr>
            <w:r>
              <w:rPr/>
              <w:t xml:space="preserve">Передано и проверено в 2020 году  1037 личных де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Отдел семьи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Передано и проверено в 2020 году  2272 личных дела получате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Отдел субсидий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ечение 2020 года проверено 765 дел, исправлены ошибки допущенные специалистами (отсутствие печати, подписи, не заверенные исправления)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дел опеки:</w:t>
            </w:r>
          </w:p>
          <w:p>
            <w:pPr>
              <w:pStyle w:val="Normal"/>
              <w:jc w:val="both"/>
              <w:rPr/>
            </w:pPr>
            <w:r>
              <w:rPr/>
              <w:t>Проверено: 164 личных и выплатных дел граждан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63" w:hanging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авильным и единообразным применением законодательства РФ, Челябинской области по предоставлению гражданам мер социальной поддерж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чете состоят получатели льгот по категориям:</w:t>
            </w:r>
          </w:p>
          <w:p>
            <w:pPr>
              <w:pStyle w:val="Normal"/>
              <w:jc w:val="both"/>
              <w:rPr/>
            </w:pPr>
            <w:r>
              <w:rPr/>
              <w:t>ВТ 1281/678</w:t>
            </w:r>
          </w:p>
          <w:p>
            <w:pPr>
              <w:pStyle w:val="Normal"/>
              <w:jc w:val="both"/>
              <w:rPr/>
            </w:pPr>
            <w:r>
              <w:rPr/>
              <w:t>ВТ военной службы 3/3</w:t>
            </w:r>
          </w:p>
          <w:p>
            <w:pPr>
              <w:pStyle w:val="Normal"/>
              <w:jc w:val="both"/>
              <w:rPr/>
            </w:pPr>
            <w:r>
              <w:rPr/>
              <w:t>ВТЧО 1150/794</w:t>
            </w:r>
          </w:p>
          <w:p>
            <w:pPr>
              <w:pStyle w:val="Normal"/>
              <w:jc w:val="both"/>
              <w:rPr/>
            </w:pPr>
            <w:r>
              <w:rPr/>
              <w:t>Реабилитированные 189/139</w:t>
            </w:r>
          </w:p>
          <w:p>
            <w:pPr>
              <w:pStyle w:val="Normal"/>
              <w:jc w:val="both"/>
              <w:rPr/>
            </w:pPr>
            <w:r>
              <w:rPr/>
              <w:t>Инвалиды ВОВ и БД 5/5</w:t>
            </w:r>
          </w:p>
          <w:p>
            <w:pPr>
              <w:pStyle w:val="Normal"/>
              <w:jc w:val="both"/>
              <w:rPr/>
            </w:pPr>
            <w:r>
              <w:rPr/>
              <w:t>Участники ВОВ 4/4</w:t>
            </w:r>
          </w:p>
          <w:p>
            <w:pPr>
              <w:pStyle w:val="Normal"/>
              <w:jc w:val="both"/>
              <w:rPr/>
            </w:pPr>
            <w:r>
              <w:rPr/>
              <w:t>Узник несоверш.1/1</w:t>
            </w:r>
          </w:p>
          <w:p>
            <w:pPr>
              <w:pStyle w:val="Normal"/>
              <w:jc w:val="both"/>
              <w:rPr/>
            </w:pPr>
            <w:r>
              <w:rPr/>
              <w:t>Блокадник 1/1</w:t>
            </w:r>
          </w:p>
          <w:p>
            <w:pPr>
              <w:pStyle w:val="Normal"/>
              <w:jc w:val="both"/>
              <w:rPr/>
            </w:pPr>
            <w:r>
              <w:rPr/>
              <w:t>ЧС погибших 53/53 в т.ч. вдовы уч. ВОВ 33/33</w:t>
            </w:r>
          </w:p>
          <w:p>
            <w:pPr>
              <w:pStyle w:val="Normal"/>
              <w:jc w:val="both"/>
              <w:rPr/>
            </w:pPr>
            <w:r>
              <w:rPr/>
              <w:t>Ветераны БД 163/163</w:t>
            </w:r>
          </w:p>
          <w:p>
            <w:pPr>
              <w:pStyle w:val="Normal"/>
              <w:jc w:val="both"/>
              <w:rPr/>
            </w:pPr>
            <w:r>
              <w:rPr/>
              <w:t>Инвалиды 1652/1652 в т.ч дети инвалиды 143/143</w:t>
            </w:r>
          </w:p>
          <w:p>
            <w:pPr>
              <w:pStyle w:val="Normal"/>
              <w:jc w:val="both"/>
              <w:rPr/>
            </w:pPr>
            <w:r>
              <w:rPr/>
              <w:t>ДПУВОВ 220/220</w:t>
            </w:r>
          </w:p>
          <w:p>
            <w:pPr>
              <w:pStyle w:val="Normal"/>
              <w:jc w:val="both"/>
              <w:rPr/>
            </w:pPr>
            <w:r>
              <w:rPr/>
              <w:t>Сельские специалисты 205/181</w:t>
            </w:r>
          </w:p>
          <w:p>
            <w:pPr>
              <w:pStyle w:val="Normal"/>
              <w:jc w:val="both"/>
              <w:rPr/>
            </w:pPr>
            <w:r>
              <w:rPr/>
              <w:t>Сельские педагоги 291/268</w:t>
            </w:r>
          </w:p>
          <w:p>
            <w:pPr>
              <w:pStyle w:val="Normal"/>
              <w:jc w:val="both"/>
              <w:rPr/>
            </w:pPr>
            <w:r>
              <w:rPr/>
              <w:t>Доноры почетные 46/46</w:t>
            </w:r>
          </w:p>
          <w:p>
            <w:pPr>
              <w:pStyle w:val="Normal"/>
              <w:jc w:val="both"/>
              <w:rPr/>
            </w:pPr>
            <w:r>
              <w:rPr/>
              <w:t>ЕДК по 306-ФЗ 21/21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пенсионеры 37/37</w:t>
            </w:r>
          </w:p>
          <w:p>
            <w:pPr>
              <w:pStyle w:val="Normal"/>
              <w:jc w:val="both"/>
              <w:rPr/>
            </w:pPr>
            <w:r>
              <w:rPr/>
              <w:t>Почетные граждане 16/16</w:t>
            </w:r>
          </w:p>
          <w:p>
            <w:pPr>
              <w:pStyle w:val="Normal"/>
              <w:jc w:val="both"/>
              <w:rPr/>
            </w:pPr>
            <w:r>
              <w:rPr/>
              <w:t>Радиация 40/40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63" w:hanging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сполнения опекунами и попечителями своих обязанностей, включая обследование материально-бытовых и иных условий проживания подопечны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вич Т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2020 год проведено 104 внеплановых проверки на предмет исполнения опекунами, приемными родителями своих обязанностей, 64 плановые.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63" w:hanging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сполнения порядка доставки и выплаты, целевое использование средств, направляемых на выплату пособий, компенсаций и др. социальных выплат отделениями почтовой связ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полугодие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учева О.П., Начальники отделов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производятся акты сверки взаимных расчетов по всем социальным выплатам с ОСП Троицкий Почтамт- филиала ФГУП «Почта России»</w:t>
            </w:r>
          </w:p>
        </w:tc>
      </w:tr>
      <w:tr>
        <w:trPr>
          <w:trHeight w:val="8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119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spacing w:lineRule="exact" w:line="274"/>
              <w:ind w:left="7" w:hanging="7"/>
              <w:rPr/>
            </w:pPr>
            <w:r>
              <w:rPr>
                <w:rStyle w:val="FontStyle58"/>
                <w:sz w:val="24"/>
                <w:szCs w:val="24"/>
              </w:rPr>
              <w:t>Проверка своевременного и качественного проведения ремонтных работ, выполнения требований охраны труда, пожарной безопасности и обеспечения надежности инженерных коммуникаций в подведомственных учреждениях управления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Лемегова Н.В.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роводимых мероприятиях по обеспечению ПБ предоставляется учреждениями ежемесячно. Контроль по факту проверок и получения предпис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 КЦСОН: </w:t>
            </w:r>
            <w:r>
              <w:rPr/>
              <w:t>в 2020 году была доделана санитарная комната для инвалидов-колясочников (установлено и приобретено все оборудование на сумму 83419,00 рублей). Приобретено электронное табло «Бегущая строка» на сумму 28400,00 рублей, осуществлено утепление оконных проемов на сумму 43000,00 рублей.</w:t>
            </w:r>
          </w:p>
          <w:p>
            <w:pPr>
              <w:pStyle w:val="Normal"/>
              <w:jc w:val="both"/>
              <w:rPr/>
            </w:pPr>
            <w:r>
              <w:rPr/>
              <w:t>По антитеррористической безопасности были установлены входные двери – 6  шт. на сумму более 114000,00 рублей. Монтаж сигнализации «Тревожная кнопка» на 99900,00 рублей. Замена уличного освещения (контроль) на сумму 22600,00 рублей.</w:t>
            </w:r>
          </w:p>
          <w:p>
            <w:pPr>
              <w:pStyle w:val="Normal"/>
              <w:jc w:val="both"/>
              <w:rPr/>
            </w:pPr>
            <w:r>
              <w:rPr/>
              <w:t>Проведены текущие медосмотры сотрудников учреждения на сумму 140034,00 руб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СРЦ «Надежда»:</w:t>
            </w:r>
            <w:r>
              <w:rPr/>
              <w:t xml:space="preserve"> в 2020 году были выделены дополнительные средства из област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- в сумме 1190000,00 рублей для возведения пандуса;</w:t>
            </w:r>
          </w:p>
          <w:p>
            <w:pPr>
              <w:pStyle w:val="Normal"/>
              <w:jc w:val="both"/>
              <w:rPr/>
            </w:pPr>
            <w:r>
              <w:rPr/>
              <w:t>- заменено 14 деревянных оконных блоков на пластиковые на сумму 113000,00 рублей;</w:t>
            </w:r>
          </w:p>
          <w:p>
            <w:pPr>
              <w:pStyle w:val="Normal"/>
              <w:jc w:val="both"/>
              <w:rPr/>
            </w:pPr>
            <w:r>
              <w:rPr/>
              <w:t>- поставлены дорожные знаки для автотранспорта: общая стоянка и стоянка для инвалидов 2940,00 рублей;</w:t>
            </w:r>
          </w:p>
          <w:p>
            <w:pPr>
              <w:pStyle w:val="Normal"/>
              <w:jc w:val="both"/>
              <w:rPr/>
            </w:pPr>
            <w:r>
              <w:rPr/>
              <w:t>- в 2020 году завершена работа по прохождению экспертизы на проектно-сметную документацию капитального ремонта ограждения на сумму более 2500000,00 рублей.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63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материалов, основных средств, наличных денежных средств, бланков строгой отчетности, расчетов с дебиторами и кредитор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рий О.П.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а плановая инвентаризация основных средств управления:</w:t>
            </w:r>
          </w:p>
          <w:p>
            <w:pPr>
              <w:pStyle w:val="Normal"/>
              <w:jc w:val="both"/>
              <w:rPr/>
            </w:pPr>
            <w:r>
              <w:rPr/>
              <w:t>- 01.10.2020 г. проведена инвентаризация кассы;</w:t>
            </w:r>
          </w:p>
          <w:p>
            <w:pPr>
              <w:pStyle w:val="Normal"/>
              <w:jc w:val="both"/>
              <w:rPr/>
            </w:pPr>
            <w:r>
              <w:rPr/>
              <w:t>- 02.10.2020 г. проведена инвентаризация основ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-16.11.2020 г. проведена инвентаризация материальных запасов.</w:t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</w:rPr>
              <w:t>. Работа с кадра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ах, методических днях, рабочих совещаниях, проводимых в Министерстве социальных отношений Челяб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Минсоцот-ношени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ечение 2020 года  методические дни, рабочие совещания проводились Министерством социальных отношений Челябинской области в онлайн-формате.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пециалистов в семинарах, конференциях, межведомственных совещаниях по вопросам социальной защи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отделов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специалисты отдела льгот и социальных гарантий, субсидий, семьи и назначения детских пособий проходили обучение в режиме видео вебинаров на темы:</w:t>
            </w:r>
          </w:p>
          <w:p>
            <w:pPr>
              <w:pStyle w:val="Normal"/>
              <w:rPr/>
            </w:pPr>
            <w:r>
              <w:rPr/>
              <w:t>- назначение и выплата пособий на ребенка от 3 до 7 лет включительно</w:t>
            </w:r>
          </w:p>
          <w:p>
            <w:pPr>
              <w:pStyle w:val="Normal"/>
              <w:rPr/>
            </w:pPr>
            <w:r>
              <w:rPr/>
              <w:t>- по назначению и выплате государственной помощи на основании социального контракта и ЕСП</w:t>
            </w:r>
          </w:p>
          <w:p>
            <w:pPr>
              <w:pStyle w:val="Normal"/>
              <w:rPr/>
            </w:pPr>
            <w:r>
              <w:rPr/>
              <w:t>- 15.12.2020 Прослушан вебинар на тему ГИС ЖКХ- работа с задолженностью.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ind w:firstLine="7"/>
              <w:rPr/>
            </w:pPr>
            <w:r>
              <w:rPr>
                <w:rStyle w:val="FontStyle58"/>
                <w:sz w:val="24"/>
                <w:szCs w:val="24"/>
              </w:rPr>
              <w:t>Сбор сведений о доходах, имуществе и обязатель</w:t>
              <w:softHyphen/>
              <w:t>ствах имущественного характера муниципальных служащих 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74"/>
              <w:rPr/>
            </w:pPr>
            <w:r>
              <w:rPr>
                <w:rStyle w:val="FontStyle58"/>
                <w:sz w:val="24"/>
                <w:szCs w:val="24"/>
                <w:lang w:val="en-US"/>
              </w:rPr>
              <w:t xml:space="preserve">I </w:t>
            </w:r>
            <w:r>
              <w:rPr>
                <w:rStyle w:val="FontStyle58"/>
                <w:sz w:val="24"/>
                <w:szCs w:val="24"/>
              </w:rPr>
              <w:t>квартал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3" w:hanging="0"/>
              <w:jc w:val="center"/>
              <w:rPr/>
            </w:pPr>
            <w:r>
              <w:rPr/>
              <w:t>Малкова И.Ф.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свод сведений о доходах, имуществе и обязательствах имущественного характера муниципальных служащих и руководителей подведомственных учреждений направлен в администрацию района, а также размещен на официальном сайте управления.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ебы сотрудников Управления на курсах повышения квалификаци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кова И.Ф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дены курсы повышения квалификации:</w:t>
            </w:r>
          </w:p>
          <w:p>
            <w:pPr>
              <w:pStyle w:val="Normal"/>
              <w:rPr/>
            </w:pPr>
            <w:r>
              <w:rPr/>
              <w:t>- Начальником отдела опеки по теме: «Подготовка кандидатов в замещающие родители»;</w:t>
            </w:r>
          </w:p>
          <w:p>
            <w:pPr>
              <w:pStyle w:val="Normal"/>
              <w:rPr/>
            </w:pPr>
            <w:r>
              <w:rPr/>
              <w:t>- ведущим специалистом отдела опеки по теме: «Организация и деятельность органов опеки, попечительства и патронажа».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хнической учебы специалистов 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учева О.П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 курсах повышения квалификации прошли 5 сотрудников Управления.</w:t>
            </w:r>
          </w:p>
          <w:p>
            <w:pPr>
              <w:pStyle w:val="Normal"/>
              <w:rPr/>
            </w:pPr>
            <w:r>
              <w:rPr/>
              <w:t>Техническая учеба с начальниками отделов проводится по мере необходимости на аппаратных совещаниях при начальнике управления. Начальники отделов непосредственно в отделах проводят учебу 2 раза в месяц или по мере необходимости.</w:t>
            </w:r>
          </w:p>
          <w:p>
            <w:pPr>
              <w:pStyle w:val="Normal"/>
              <w:rPr/>
            </w:pPr>
            <w:r>
              <w:rPr/>
              <w:t>Проводятся вебинары для сотрудников отделов по письмам МСО</w:t>
            </w:r>
          </w:p>
        </w:tc>
      </w:tr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ind w:firstLine="7"/>
              <w:rPr/>
            </w:pPr>
            <w:r>
              <w:rPr>
                <w:rStyle w:val="FontStyle58"/>
                <w:sz w:val="24"/>
                <w:szCs w:val="24"/>
              </w:rPr>
              <w:t>Подготовка и проведение конкурсов на замещение вакантных должностей муниципальной службы   в Управлении, на включение в кадровый резер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учева О.П.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роведена подготовка документов на участие в конкурсе для замещение вакантной должности:</w:t>
            </w:r>
          </w:p>
          <w:p>
            <w:pPr>
              <w:pStyle w:val="Normal"/>
              <w:rPr/>
            </w:pPr>
            <w:r>
              <w:rPr/>
              <w:t>- ведущего специалиста отдела льгот и социальных гарантий,</w:t>
            </w:r>
          </w:p>
          <w:p>
            <w:pPr>
              <w:pStyle w:val="Normal"/>
              <w:rPr/>
            </w:pPr>
            <w:r>
              <w:rPr/>
              <w:t>- ведущего специалиста отдела опеки и попечительства,</w:t>
            </w:r>
          </w:p>
          <w:p>
            <w:pPr>
              <w:pStyle w:val="Normal"/>
              <w:rPr/>
            </w:pPr>
            <w:r>
              <w:rPr/>
              <w:t>- ведущего специалиста отдела субсидий,</w:t>
            </w:r>
          </w:p>
          <w:p>
            <w:pPr>
              <w:pStyle w:val="Normal"/>
              <w:rPr/>
            </w:pPr>
            <w:r>
              <w:rPr/>
              <w:t>- ведущего специалиста отдела семьи назначения и выплаты детских пособий.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rPr/>
            </w:pPr>
            <w:r>
              <w:rPr/>
              <w:t xml:space="preserve">Организация работы </w:t>
            </w:r>
            <w:r>
              <w:rPr>
                <w:rStyle w:val="FontStyle58"/>
                <w:sz w:val="24"/>
                <w:szCs w:val="24"/>
              </w:rPr>
              <w:t>по осуществлению воинского учета сотрудников управления и граждан, пребывающих в запас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3" w:hanging="0"/>
              <w:jc w:val="center"/>
              <w:rPr/>
            </w:pPr>
            <w:r>
              <w:rPr/>
              <w:t>Малкова И.Ф.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 производится сверка сведений о воинском учете актом сверки , подготавливается план работы и отчет по исполнению плана работы.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рафика отпусков работников 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76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3" w:hanging="0"/>
              <w:jc w:val="center"/>
              <w:rPr/>
            </w:pPr>
            <w:r>
              <w:rPr/>
              <w:t>Малкова И.Ф.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отпусков работников Управления составлен 15.12.2020 г.</w:t>
            </w:r>
          </w:p>
        </w:tc>
      </w:tr>
      <w:tr>
        <w:trPr>
          <w:trHeight w:val="320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XI</w:t>
            </w:r>
            <w:r>
              <w:rPr>
                <w:b/>
                <w:bCs/>
              </w:rPr>
              <w:t>. Укрепление материально-технической базы 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7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системы электронного межведомственного взаимодействия в рамках развития информационного общества и формирования электронного правительства Челябин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Начальники отделов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Агейченков А.В.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ероприятий по достижению значения показателей «доля граждан, использующих механизм получения государственных и муниципальных услуг в электронном виде»</w:t>
            </w:r>
          </w:p>
          <w:p>
            <w:pPr>
              <w:pStyle w:val="Normal"/>
              <w:jc w:val="both"/>
              <w:rPr/>
            </w:pPr>
            <w:r>
              <w:rPr/>
              <w:t>Консультирование и практическая помощь специалистами по регистрации граждан на портале «Госуслуги». Зарегистрировано на портале в течение года 18 человек.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7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spacing w:lineRule="exact" w:line="274"/>
              <w:ind w:left="7" w:hanging="7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Свод оценки целевых показателей эффективности работы учреждений для установления стимулирующих выплат дирек</w:t>
              <w:softHyphen/>
              <w:t>торам. Подготовка соответствующих проектов приказо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 Неручева О.П.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ы оценки целевых показателей эффективности работы КЦСОН и СРЦ по окончанию работы за каждый квартал. Подготовлены приказы для установления стимулирующих выплат директорам.</w:t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7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электронной почт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22" w:hanging="0"/>
              <w:jc w:val="center"/>
              <w:rPr/>
            </w:pPr>
            <w:r>
              <w:rPr/>
              <w:t>Агейченков А.В. Малкова И.Ф.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отчетный период электронная почта работала без сбоев, регулярно в МСО ЧО передавалась запрашиваемая информация.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7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rPr/>
            </w:pPr>
            <w:r>
              <w:rPr>
                <w:rStyle w:val="FontStyle58"/>
                <w:sz w:val="24"/>
                <w:szCs w:val="24"/>
              </w:rPr>
              <w:t>Обеспечение функционирования серверного оборудования и системных сервисов (Интернет, электронная почта и др.). Системное и антивирусное сопровожд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81"/>
              <w:rPr/>
            </w:pPr>
            <w:r>
              <w:rPr>
                <w:rStyle w:val="FontStyle58"/>
                <w:sz w:val="24"/>
                <w:szCs w:val="24"/>
              </w:rPr>
              <w:t>Постоянн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Агейченков А.В.</w:t>
            </w:r>
          </w:p>
          <w:p>
            <w:pPr>
              <w:pStyle w:val="Normal"/>
              <w:ind w:left="-114" w:right="-122" w:hanging="0"/>
              <w:jc w:val="center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велась работа по техническому обслуживанию компьютерной техники, локальной сети, своевременно осуществлялась заправка и замена картриджей. Антивирусная защита Kaspersky обновляется автоматически.</w:t>
            </w:r>
          </w:p>
        </w:tc>
      </w:tr>
      <w:tr>
        <w:trPr>
          <w:trHeight w:val="8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7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иходование товарно-материальных ценностей, приобретаемых для нужд УСЗН. Списание товарно-материальных ценностей с баланса УСЗН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отрий О.П.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отчетного периода произведено оприходование на сумму  970 998,85 рублей, расходование на сумму 1 041 361,35 рублей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7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ужд Управления  мебелью и  оборудовани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 течение год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по факту финансирования)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firstLine="131"/>
              <w:jc w:val="center"/>
              <w:rPr/>
            </w:pPr>
            <w:r>
              <w:rPr/>
              <w:t>Мотрий О.П.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ы:</w:t>
            </w:r>
          </w:p>
          <w:p>
            <w:pPr>
              <w:pStyle w:val="Normal"/>
              <w:jc w:val="both"/>
              <w:rPr/>
            </w:pPr>
            <w:r>
              <w:rPr/>
              <w:t>- дымовые пожарные извещатели – 80 шт и батареи на замену 50 шт. на сумму 35 569,00 руб.</w:t>
            </w:r>
          </w:p>
          <w:p>
            <w:pPr>
              <w:pStyle w:val="Normal"/>
              <w:jc w:val="both"/>
              <w:rPr/>
            </w:pPr>
            <w:r>
              <w:rPr/>
              <w:t>радиотелефон – 2580,00 руб.</w:t>
            </w:r>
          </w:p>
          <w:p>
            <w:pPr>
              <w:pStyle w:val="Normal"/>
              <w:jc w:val="both"/>
              <w:rPr/>
            </w:pPr>
            <w:r>
              <w:rPr/>
              <w:t>принтер – 4 986,00 руб,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гнетушители – 3 шт. по 450,00 руб и 2 шт. по 1630 руб.</w:t>
            </w:r>
          </w:p>
        </w:tc>
      </w:tr>
      <w:tr>
        <w:trPr>
          <w:trHeight w:val="200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4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Мероприятия, проводимые Управлением, совместно с органами местного самоуправления, общественными организациям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9" w:hanging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и проведении район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участие в организации и проведении мероприятия 15 февраля 2020 года, посвященного 31 годовщине вывода войск из Афганистана на базе КЦСОН.</w:t>
            </w:r>
          </w:p>
          <w:p>
            <w:pPr>
              <w:pStyle w:val="Normal"/>
              <w:jc w:val="both"/>
              <w:rPr>
                <w:highlight w:val="lightGray"/>
              </w:rPr>
            </w:pPr>
            <w:r>
              <w:rPr/>
              <w:t>9 октября 2020 года  работниками социальной сферы – Управления социальной защиты населения Октябрьского муниципального района и Комплексного центра социального обслуживания населения имени Н. Ф. Ратушной  была проведена  экологическая акция «Чистый берег».</w:t>
            </w:r>
          </w:p>
        </w:tc>
      </w:tr>
      <w:tr>
        <w:trPr>
          <w:trHeight w:val="2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9" w:hanging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роведении мероприятий общественных организаций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- принято участие начальника управления в заседании клуба «Оптимист» общественной организации совета ветеранов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 xml:space="preserve">- принято участие начальника управления в заседании клуба «Вдохновение» районного совета женщин 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- 26.10.2020г организовано участие двух семей в 10-м областном фестивале, проводимом в онлайн-формате для семей, воспитывающих детей-сирот и детей, оставшихся без попечения родителей.  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04.12 – организовано участие 10 детей-инвалидов в областном мероприятии посвященному «Дню инвалида».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торжественных мероприятий, посвященных Дню социального работник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юнь 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Бабенкова Е.В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распространением новой инфекции  ковид-19 торжественное мероприятие не проводилось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9" w:hanging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жведомственных профилактических акциях: «Дети улиц», «Образование всем детям», «Брошенные дети», «Шанс», «Подросток», «За здоровый образ жизни», «Защита», «Район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зевич Т.Л.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0 г. проводилось оперативно-профилактическое мероприятие «Район» - 12 раз;- Проводились оперативно-профилактические мероприятия «Подросток», «Подросток–здоровье», «Подросток-Шанс», «Подросток-лидер», «Подросток-семья».</w:t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66"/>
              <w:ind w:firstLine="7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Организация работы по приобретению и распределению новогодних подарков для адресного вручения их детям в рамках новогодней акции «Подарим Новый год детям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Декабрь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рий О.П.,</w:t>
            </w:r>
          </w:p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 счет районного бюджета на сумму 400 тыс. руб. приобретено 2000 новогодних подарков;</w:t>
            </w:r>
          </w:p>
          <w:p>
            <w:pPr>
              <w:pStyle w:val="Normal"/>
              <w:jc w:val="both"/>
              <w:rPr/>
            </w:pPr>
            <w:r>
              <w:rPr/>
              <w:t>- 1920 новогодних подарков для детей  за счет областного бюджета получено с МСО;</w:t>
            </w:r>
          </w:p>
          <w:p>
            <w:pPr>
              <w:pStyle w:val="Normal"/>
              <w:jc w:val="both"/>
              <w:rPr/>
            </w:pPr>
            <w:r>
              <w:rPr/>
              <w:t>распределение новогодних подарков производиться по талонам, выданным главам сельских поселений, директорам школ, заведующим детских садов. Неорганизованные дети получают подарки в КЦСОН по обращению родителей.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spacing w:lineRule="exact" w:line="281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Проведение новогодних праздников для детей, находящихся в трудной жизненной ситуации; детей, проживающих в приемных семьях и у опекуно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Декабрь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рвина Е.В.</w:t>
            </w:r>
          </w:p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вязи с введением ограничительных мер по распространению коронавирусной инфекции, новогодние мероприятия праздников в УСЗН и КЦСОН для детей, находящихся в трудной жизненной ситуации; детей, проживающих в приемных семьях и у опекунов. были отменены. </w:t>
            </w:r>
          </w:p>
          <w:p>
            <w:pPr>
              <w:pStyle w:val="Normal"/>
              <w:jc w:val="both"/>
              <w:rPr/>
            </w:pPr>
            <w:r>
              <w:rPr/>
              <w:t>04.12 – участие 10 детей-инвалидов в областном мероприятии посвященному «Дню инвалида».</w:t>
            </w:r>
          </w:p>
          <w:p>
            <w:pPr>
              <w:pStyle w:val="Normal"/>
              <w:jc w:val="both"/>
              <w:rPr/>
            </w:pPr>
            <w:r>
              <w:rPr/>
              <w:t>27.12 – Ёлка Главы района, участие приняли 200 детей.</w:t>
            </w:r>
          </w:p>
          <w:p>
            <w:pPr>
              <w:pStyle w:val="Normal"/>
              <w:jc w:val="both"/>
              <w:rPr/>
            </w:pPr>
            <w:r>
              <w:rPr/>
              <w:t>10.01 – «Рождественская елка», участие приняли 100 детей.</w:t>
            </w:r>
          </w:p>
          <w:p>
            <w:pPr>
              <w:pStyle w:val="Normal"/>
              <w:jc w:val="both"/>
              <w:rPr/>
            </w:pPr>
            <w:r>
              <w:rPr/>
              <w:t>Выдано 3 920 новогодних сладких подарков.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snapToGrid w:val="false"/>
              <w:spacing w:lineRule="exact" w:line="281"/>
              <w:jc w:val="center"/>
              <w:rPr>
                <w:rStyle w:val="FontStyle54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spacing w:lineRule="exact" w:line="281"/>
              <w:jc w:val="center"/>
              <w:rPr>
                <w:rStyle w:val="FontStyle58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XI</w:t>
            </w:r>
            <w:r>
              <w:rPr>
                <w:rStyle w:val="FontStyle54"/>
                <w:sz w:val="24"/>
                <w:szCs w:val="24"/>
                <w:lang w:val="en-US"/>
              </w:rPr>
              <w:t>II</w:t>
            </w:r>
            <w:r>
              <w:rPr>
                <w:rStyle w:val="FontStyle54"/>
                <w:sz w:val="24"/>
                <w:szCs w:val="24"/>
              </w:rPr>
              <w:t>. Участие в работе межведомственных советов</w:t>
            </w:r>
          </w:p>
          <w:p>
            <w:pPr>
              <w:pStyle w:val="Normal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ind w:firstLine="7"/>
              <w:rPr/>
            </w:pPr>
            <w:r>
              <w:rPr>
                <w:rStyle w:val="FontStyle58"/>
                <w:sz w:val="24"/>
                <w:szCs w:val="24"/>
              </w:rPr>
              <w:t>Организация работы социально – психолого-педагогического консилиума по профилактике семейного неблагополучия, работе с семьями «группы риска» и семьями, находящимися в социально опасном положен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74"/>
              <w:rPr/>
            </w:pPr>
            <w:r>
              <w:rPr>
                <w:rStyle w:val="FontStyle58"/>
                <w:sz w:val="22"/>
                <w:szCs w:val="22"/>
              </w:rPr>
              <w:t>Ежемесячн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jc w:val="center"/>
              <w:rPr/>
            </w:pPr>
            <w:r>
              <w:rPr/>
              <w:t>Вологина А.С.,</w:t>
            </w:r>
          </w:p>
          <w:p>
            <w:pPr>
              <w:pStyle w:val="Normal"/>
              <w:jc w:val="center"/>
              <w:rPr/>
            </w:pPr>
            <w:r>
              <w:rPr/>
              <w:t>Резевич Т.Л.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2020 год проведен 10 заседаний СППК. По итогам работы с неблагополучными семьями в течение 2020 года с учета снято 10 семей, находящихся в социально опасном положении: из них 7 - в связи с улучшением положения в семье,  1– в связи со сменой места жительства, 2 – с лишением родительских прав. В рамках межведомственного взаимодействия в отчетном периоде активно велась работа по патронажу социально-опасных семей и семей, находящихся в трудной жизненной ситуации (всего осуществлено 545 выхода в неблагополучные семьи).</w:t>
            </w:r>
          </w:p>
        </w:tc>
      </w:tr>
      <w:tr>
        <w:trPr>
          <w:trHeight w:val="520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Работа со средствами массовой информации, официальными сайта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3" w:hanging="0"/>
              <w:jc w:val="center"/>
              <w:rPr/>
            </w:pPr>
            <w:r>
              <w:rPr/>
              <w:t>14.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змещение информации на официальном сайте администрации Октябрьского муниципального района и других сайта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Лемегова Н.В.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и анализируется на аппаратных совещаниях и размещается на официальных сайтах Управления и Администрации Октябрьского муниципального района исходя из степени актуальности. За 2020 год на сайте управления размещено 151 публикация.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60"/>
              <w:jc w:val="center"/>
              <w:rPr/>
            </w:pPr>
            <w:r>
              <w:rPr/>
              <w:t>14.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ind w:firstLine="7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Обеспечение информационного наполнения официального сайта Управления и своевременной актуализации по основным направлениям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74"/>
              <w:rPr/>
            </w:pPr>
            <w:r>
              <w:rPr>
                <w:rStyle w:val="FontStyle58"/>
                <w:sz w:val="24"/>
                <w:szCs w:val="24"/>
              </w:rPr>
              <w:t>В течение год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6" w:hanging="0"/>
              <w:jc w:val="center"/>
              <w:rPr/>
            </w:pPr>
            <w:r>
              <w:rPr>
                <w:sz w:val="22"/>
                <w:szCs w:val="22"/>
              </w:rPr>
              <w:t>Лемегова Н.В.,</w:t>
            </w:r>
          </w:p>
          <w:p>
            <w:pPr>
              <w:pStyle w:val="Normal"/>
              <w:ind w:left="-95" w:right="-126" w:hanging="0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 xml:space="preserve">Информации анализируется и </w:t>
            </w:r>
            <w:r>
              <w:rPr/>
              <w:t>размещается</w:t>
            </w:r>
            <w:r>
              <w:rPr>
                <w:rStyle w:val="FontStyle58"/>
                <w:sz w:val="24"/>
                <w:szCs w:val="24"/>
              </w:rPr>
              <w:t xml:space="preserve"> на официальном сайте Управления Октябрьского муниципального района исходя из степени актуальности</w:t>
            </w:r>
            <w:r>
              <w:rPr/>
              <w:t>. За 2020 год произведено обнавление раздела «Противодействие коррупции», «Персональные данные», «Меры социальной поддержки». Так же в текущем режиме заполняется актуальной информацией новостная лента.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60"/>
              <w:jc w:val="center"/>
              <w:rPr/>
            </w:pPr>
            <w:r>
              <w:rPr/>
              <w:t>14.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СМИ публикации  материалов, интервью и объявлений по вопросам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6" w:hanging="0"/>
              <w:jc w:val="center"/>
              <w:rPr/>
            </w:pPr>
            <w:r>
              <w:rPr/>
              <w:t>Бабенкова Е.В.</w:t>
            </w:r>
          </w:p>
          <w:p>
            <w:pPr>
              <w:pStyle w:val="Normal"/>
              <w:ind w:left="-95" w:right="-126" w:hanging="0"/>
              <w:jc w:val="center"/>
              <w:rPr/>
            </w:pPr>
            <w:r>
              <w:rPr/>
              <w:t xml:space="preserve">начальники </w:t>
            </w:r>
          </w:p>
          <w:p>
            <w:pPr>
              <w:pStyle w:val="Normal"/>
              <w:ind w:left="-95" w:right="-126" w:hanging="0"/>
              <w:jc w:val="center"/>
              <w:rPr/>
            </w:pPr>
            <w:r>
              <w:rPr/>
              <w:t>отделов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убликации в местной газете «Октябрьская искра» за отчетный период - 8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60"/>
              <w:jc w:val="center"/>
              <w:rPr/>
            </w:pPr>
            <w:r>
              <w:rPr/>
              <w:t>14.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анализ публикаций в средствах массовой информации (в т.ч. электронных) о деятельности: Управления и учреждений социальной защиты населе</w:t>
              <w:softHyphen/>
              <w:t>ния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6" w:hanging="0"/>
              <w:jc w:val="center"/>
              <w:rPr/>
            </w:pPr>
            <w:r>
              <w:rPr/>
              <w:t>Бабенкова Е.В.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улярное размещение актуальной информации по предоставлению мер социальной поддержки гражданам и по проведению мероприятий в социальной сфере позволяют осуществить больший охват граждан для своевременного обращения с заявлениями на получение мер социальной поддержки и социальных услуг. </w:t>
            </w:r>
          </w:p>
        </w:tc>
      </w:tr>
    </w:tbl>
    <w:p>
      <w:pPr>
        <w:pStyle w:val="Style46"/>
        <w:widowControl/>
        <w:spacing w:lineRule="auto" w:line="240"/>
        <w:ind w:left="1742" w:hanging="1742"/>
        <w:jc w:val="center"/>
        <w:rPr>
          <w:rStyle w:val="FontStyle64"/>
          <w:sz w:val="24"/>
          <w:szCs w:val="24"/>
        </w:rPr>
      </w:pPr>
      <w:r>
        <w:rPr/>
      </w:r>
    </w:p>
    <w:p>
      <w:pPr>
        <w:pStyle w:val="Style46"/>
        <w:widowControl/>
        <w:spacing w:lineRule="auto" w:line="240"/>
        <w:ind w:hanging="0"/>
        <w:rPr>
          <w:rStyle w:val="FontStyle64"/>
          <w:sz w:val="24"/>
          <w:szCs w:val="24"/>
        </w:rPr>
      </w:pPr>
      <w:r>
        <w:rPr/>
      </w:r>
    </w:p>
    <w:p>
      <w:pPr>
        <w:pStyle w:val="Style46"/>
        <w:widowControl/>
        <w:spacing w:lineRule="auto" w:line="240"/>
        <w:ind w:left="1742" w:hanging="1742"/>
        <w:jc w:val="center"/>
        <w:rPr/>
      </w:pPr>
      <w:r>
        <w:rPr>
          <w:rStyle w:val="FontStyle64"/>
          <w:b w:val="false"/>
          <w:sz w:val="24"/>
          <w:szCs w:val="24"/>
        </w:rPr>
        <w:t>Заместитель начальника Управления                                                       Н.В. Лемегова</w:t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709" w:gutter="0" w:header="426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/>
      <w:ind w:left="4624" w:right="4" w:hanging="0"/>
      <w:jc w:val="both"/>
      <w:rPr/>
    </w:pPr>
    <w:r>
      <w:rPr>
        <w:rStyle w:val="FontStyle50"/>
      </w:rPr>
      <w:fldChar w:fldCharType="begin"/>
    </w:r>
    <w:r>
      <w:rPr>
        <w:rStyle w:val="FontStyle50"/>
      </w:rPr>
      <w:instrText xml:space="preserve"> PAGE </w:instrText>
    </w:r>
    <w:r>
      <w:rPr>
        <w:rStyle w:val="FontStyle50"/>
      </w:rPr>
      <w:fldChar w:fldCharType="separate"/>
    </w:r>
    <w:r>
      <w:rPr>
        <w:rStyle w:val="FontStyle50"/>
      </w:rPr>
      <w:t>32</w:t>
    </w:r>
    <w:r>
      <w:rPr>
        <w:rStyle w:val="FontStyle5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11.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8.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9.%1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17"/>
      <w:ind w:firstLine="576"/>
      <w:jc w:val="both"/>
    </w:pPr>
    <w:rPr/>
  </w:style>
  <w:style w:type="paragraph" w:styleId="Style51">
    <w:name w:val="Style5"/>
    <w:basedOn w:val="Normal"/>
    <w:qFormat/>
    <w:pPr>
      <w:spacing w:lineRule="exact" w:line="312"/>
      <w:jc w:val="center"/>
    </w:pPr>
    <w:rPr/>
  </w:style>
  <w:style w:type="paragraph" w:styleId="Style71">
    <w:name w:val="Style7"/>
    <w:basedOn w:val="Normal"/>
    <w:qFormat/>
    <w:pPr>
      <w:spacing w:lineRule="exact" w:line="317"/>
      <w:jc w:val="center"/>
    </w:pPr>
    <w:rPr/>
  </w:style>
  <w:style w:type="paragraph" w:styleId="Style81">
    <w:name w:val="Style8"/>
    <w:basedOn w:val="Normal"/>
    <w:qFormat/>
    <w:pPr>
      <w:spacing w:lineRule="exact" w:line="324"/>
      <w:ind w:firstLine="56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lang w:val="en-US"/>
    </w:rPr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01">
    <w:name w:val="Style20"/>
    <w:basedOn w:val="Normal"/>
    <w:qFormat/>
    <w:pPr>
      <w:spacing w:lineRule="exact" w:line="274"/>
    </w:pPr>
    <w:rPr/>
  </w:style>
  <w:style w:type="paragraph" w:styleId="Style171">
    <w:name w:val="Style17"/>
    <w:basedOn w:val="Normal"/>
    <w:qFormat/>
    <w:pPr>
      <w:spacing w:lineRule="exact" w:line="277"/>
      <w:jc w:val="center"/>
    </w:pPr>
    <w:rPr/>
  </w:style>
  <w:style w:type="paragraph" w:styleId="Style181">
    <w:name w:val="Style18"/>
    <w:basedOn w:val="Normal"/>
    <w:qFormat/>
    <w:pPr>
      <w:spacing w:lineRule="exact" w:line="266"/>
      <w:jc w:val="both"/>
    </w:pPr>
    <w:rPr/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</w:rPr>
  </w:style>
  <w:style w:type="paragraph" w:styleId="Style46">
    <w:name w:val="Style46"/>
    <w:basedOn w:val="Normal"/>
    <w:qFormat/>
    <w:pPr>
      <w:spacing w:lineRule="exact" w:line="331"/>
      <w:ind w:hanging="1742"/>
    </w:pPr>
    <w:rPr/>
  </w:style>
  <w:style w:type="paragraph" w:styleId="Style191">
    <w:name w:val="Style19"/>
    <w:basedOn w:val="Normal"/>
    <w:qFormat/>
    <w:pPr/>
    <w:rPr/>
  </w:style>
  <w:style w:type="paragraph" w:styleId="Style26">
    <w:name w:val="Style26"/>
    <w:basedOn w:val="Normal"/>
    <w:qFormat/>
    <w:pPr>
      <w:spacing w:lineRule="exact" w:line="324"/>
      <w:ind w:firstLine="122"/>
      <w:jc w:val="both"/>
    </w:pPr>
    <w:rPr/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31" w:before="240" w:after="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3:19:00Z</dcterms:created>
  <dc:creator>Admin</dc:creator>
  <dc:description/>
  <cp:keywords/>
  <dc:language>en-US</dc:language>
  <cp:lastModifiedBy>user</cp:lastModifiedBy>
  <cp:lastPrinted>2021-02-08T14:16:00Z</cp:lastPrinted>
  <dcterms:modified xsi:type="dcterms:W3CDTF">2021-02-09T05:42:00Z</dcterms:modified>
  <cp:revision>39</cp:revision>
  <dc:subject/>
  <dc:title/>
</cp:coreProperties>
</file>